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Nº 01 – PREGÃO PRESENCIAL 22/2021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A DA REUNIÃO DE RECEBIMENTO, ABERTURA E ANÁLISE DE ENVELOPES CONTENDO OS DOCUMENTOS E PROPOSTAS REFERENTES À LICITAÇÃO NA MODALIDADE DE PREGÃO PRESENCIAL, Nº 22/2021, PROCESSO Nº 1137/2021 QUE TEM POR OBJETO A AQUISIÇÃO DE</w:t>
      </w:r>
      <w:r>
        <w:rPr>
          <w:rFonts w:eastAsia="Calibri"/>
          <w:bCs/>
          <w:color w:val="000000"/>
          <w:sz w:val="24"/>
          <w:szCs w:val="24"/>
        </w:rPr>
        <w:t xml:space="preserve"> PEDRAS IRREGULARES, PARA CALÇAMENTO EM RUAS DO MUNICÍPIO. A PRESENTE LICITAÇÃO FOI ELABORADA PELO SETOR DE COMPRAS E LICITAÇÕES DA PREFEITURA DE VIADUTOS E DEVIDAMENTE ANALISADA E APROVADA PELA ASSESSORIA JURÍDICA CONFORME PARECER JURÍDICO ANEXO AO PROCESSO. Aos quinze dias do mês de julho do ano de dois mil e vinte um (15.07.2021), às quatorze horas, na Sala do Setor de Compras da Prefeitura de Viadutos</w:t>
      </w:r>
      <w:r>
        <w:rPr>
          <w:sz w:val="24"/>
          <w:szCs w:val="24"/>
        </w:rPr>
        <w:t xml:space="preserve">, sito à Rua Anastácio Ribeiro, 84, reuniram-se o </w:t>
      </w:r>
      <w:r>
        <w:rPr>
          <w:color w:val="000000"/>
          <w:sz w:val="24"/>
          <w:szCs w:val="24"/>
        </w:rPr>
        <w:t xml:space="preserve">Pregoeiro Carlos Alex Peres de Ramos e Equipe de Apoio: Fernanda Taíse Dolinski, </w:t>
      </w:r>
      <w:r>
        <w:rPr>
          <w:rFonts w:eastAsia="Arial Unicode MS"/>
          <w:sz w:val="24"/>
          <w:szCs w:val="24"/>
        </w:rPr>
        <w:t xml:space="preserve">Denize Maria Zonin e </w:t>
      </w:r>
      <w:r>
        <w:rPr>
          <w:sz w:val="24"/>
          <w:szCs w:val="24"/>
        </w:rPr>
        <w:t xml:space="preserve">Vanessa Fachinello Eckert, todos nomeados pela Portaria Municipal nº 85/2021, de trinta e um de março de dois mil e vinte um (31.03.2021), para análise dos envelopes de proposta e documentos referentes ao Pregão Presencial 22/2021. Apresentou envelopes (propostas e documentos) a seguinte empresa: </w:t>
      </w:r>
      <w:r>
        <w:rPr>
          <w:b/>
          <w:sz w:val="24"/>
          <w:szCs w:val="24"/>
        </w:rPr>
        <w:t>J.A. DELEVATTI ESQUADRIAS</w:t>
      </w:r>
      <w:r>
        <w:rPr>
          <w:sz w:val="24"/>
          <w:szCs w:val="24"/>
        </w:rPr>
        <w:t xml:space="preserve">, neste ato representada pelo Sr. Jair Antônio Delevatti. Realizado o credenciamento da empresa acima citada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regoeiro, juntamente com os membros da Equipe de Apoio passou a abertura do envelope nº 01 – PROPOSTA da empresa, sendo que após análise julgou a melhor proposta e passou então a sessão de lances por parte da empresa credenciada, sendo que a mesma não ofertou lances. Sagrando-se vencedora do presente certame com o valor de R$ 22,50 (vinte e dois reais com cinquenta centavos) o metro quadrado. O Pregoeiro e Equipe de Apoio passaram a abertura do Envelope nº 02 – DA DOCUMENTAÇÃO da empresa vencedora, sendo que após análise constatou-se que a empresa apresentou os documentos conforme exigidos em Edital. A empresa participante do processo licitatório ficou ciente das decisões estando de acordo com as mesmas, sendo que manifestou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3951815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uario</cp:lastModifiedBy>
  <cp:lastPrinted>2021-07-15T14:37:00Z</cp:lastPrinted>
  <dcterms:modified xsi:type="dcterms:W3CDTF">2021-07-15T17:57:00Z</dcterms:modified>
  <cp:revision>82</cp:revision>
  <dc:subject/>
  <dc:title>ATA 01</dc:title>
</cp:coreProperties>
</file>