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9433828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1124/2021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85 de 31/03/21, sobre o Pregão Presencial nº 21/2021, que tem por objeto a Pregão Presencial com vistas à contratação de uma empresa para a fabricação e instalação de uma caçamba basculante hidráulica no caminhão Ford Cargo 24.290, integrante da frota da Secretaria Municipal de Agricultura, conforme descrição em anexo ao Edital.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ERSATIL IMPLEMENTOS RODOVIARIOS LTDA-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9.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2:00Z</dcterms:created>
  <dc:creator>Usuario</dc:creator>
  <dc:description/>
  <dc:language>en-US</dc:language>
  <cp:lastModifiedBy>Usuario</cp:lastModifiedBy>
  <dcterms:modified xsi:type="dcterms:W3CDTF">2021-07-15T13:43:00Z</dcterms:modified>
  <cp:revision>1</cp:revision>
  <dc:subject/>
  <dc:title/>
</cp:coreProperties>
</file>