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PREÇOS Nº 0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6 de julho de 2021, às 09:00 horas serão recebidos envelopes contendo documentos e propostas para à contratação de empresa(s) especializada(s) em construção civil, sob regime de empreitada global por lote, para execução de obras, incluindo fornecimento de materiais e mão-de-obra, necessários para a construção de portal no município de Viadutos-RS, conforme documentos em anexo ao Edital, referentes ao Contrato de Repasse </w:t>
      </w:r>
      <w:r>
        <w:rPr>
          <w:rFonts w:cs="Arial" w:ascii="Arial" w:hAnsi="Arial"/>
          <w:bCs/>
          <w:sz w:val="22"/>
          <w:szCs w:val="22"/>
        </w:rPr>
        <w:t>nº 887575/2019/MTUR/CAIXA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dutos/RS, 29 de jun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7-07-14T09:31:00Z</cp:lastPrinted>
  <dcterms:modified xsi:type="dcterms:W3CDTF">2021-07-05T19:04:00Z</dcterms:modified>
  <cp:revision>13</cp:revision>
  <dc:subject/>
  <dc:title/>
</cp:coreProperties>
</file>