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998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998/2021, que tem por objeto a Pregão Presencial com vistas á contratação de uma empresa especializada na prestação de serviços de borracharia nos veículos, caminhões, ônibus e máquinas da Prefeitura Municip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AQUEL CARLA COMARELL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3 de junh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34:00Z</dcterms:created>
  <dc:creator>Usuario</dc:creator>
  <dc:description/>
  <dc:language>en-US</dc:language>
  <cp:lastModifiedBy>Usuario</cp:lastModifiedBy>
  <dcterms:modified xsi:type="dcterms:W3CDTF">2021-06-23T17:35:00Z</dcterms:modified>
  <cp:revision>1</cp:revision>
  <dc:subject/>
  <dc:title/>
</cp:coreProperties>
</file>