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 PRESENCIAL Nº 05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24 de junh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05/2021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as diversas Secretarias Municipais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0 ou pelo site www.viadutos.rs.gov.br. Viadutos/RS, 15 de junh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uario</cp:lastModifiedBy>
  <cp:lastPrinted>2019-02-04T09:29:00Z</cp:lastPrinted>
  <dcterms:modified xsi:type="dcterms:W3CDTF">2021-06-16T19:30:00Z</dcterms:modified>
  <cp:revision>32</cp:revision>
  <dc:subject/>
  <dc:title>AVISO DE LICITAÇÃO</dc:title>
</cp:coreProperties>
</file>