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SO DE EDITAL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HAMADA PÚBLICA Nº 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Município de Viadutos/RS, torna público que até dia 21/06/2021, às 09:00 horas, estará recebendo documentação referente à Chamada Pública nº 03/2021, que tem por objeto a aquisição de gêneros alimentícios da Agricultura Familiar e do Empreendedor Familiar Rural, para o atendimento ao Programa Nacional de Alimentação Escolar - PNAE. Maiores informações e cópia do Edital de Chamada poderão ser obtidas na Prefeitura Municipal de Viadutos, sito à Rua Anastácio Ribeiro, nº 84, fone (54) 3395-1810.  Viadutos/RS, 7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ITON DOS SANTOS BRUM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 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20-02-03T11:04:00Z</cp:lastPrinted>
  <dcterms:modified xsi:type="dcterms:W3CDTF">2021-06-15T19:07:00Z</dcterms:modified>
  <cp:revision>44</cp:revision>
  <dc:subject/>
  <dc:title/>
</cp:coreProperties>
</file>