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15/202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A DA REUNIÃO DE RECEBIMENTO, ABERTURA E ANÁLISE DE ENVELOPES CONTENDO OS DOCUMENTOS E PROPOSTAS REFERENTES À LICITAÇÃO NA MODALIDADE DE PREGÃO PRESENCIAL, Nº 15/2021, PROCESSO Nº 744/2021 QUE TEM POR OBJETO A EVENTUAL AQUISIÇÃO DE</w:t>
      </w:r>
      <w:r>
        <w:rPr>
          <w:rFonts w:eastAsia="Calibri"/>
          <w:bCs/>
          <w:color w:val="000000"/>
          <w:sz w:val="24"/>
          <w:szCs w:val="24"/>
        </w:rPr>
        <w:t xml:space="preserve"> PEDRAS IRREGULARES, PARA CALÇAMENTO EM RUAS DO MUNICÍPIO. A PRESENTE LICITAÇÃO FOI ELABORADA PELO SETOR DE COMPRAS E LICITAÇÕES DA PREFEITURA DE VIADUTOS E DEVIDAMENTE ANALISADA E APROVADA PELA ASSESSORIA JURÍDICA CONFORME PARECER JURÍDICO ANEXO AO PROCESSO. Aos vinte um dias do mês de maio do ano de dois mil e vinte um (21.05.2021), às nove horas, na Sala do Setor de Compras da Prefeitura de Viadutos</w:t>
      </w:r>
      <w:r>
        <w:rPr>
          <w:sz w:val="24"/>
          <w:szCs w:val="24"/>
        </w:rPr>
        <w:t xml:space="preserve">, sito à Rua Anastácio Ribeiro, 84, reuniram-se o </w:t>
      </w:r>
      <w:r>
        <w:rPr>
          <w:color w:val="000000"/>
          <w:sz w:val="24"/>
          <w:szCs w:val="24"/>
        </w:rPr>
        <w:t xml:space="preserve">Pregoeiro Carlos Alex Peres de Ramos e Equipe de Apoio: Fernanda Taíse Dolinski, </w:t>
      </w:r>
      <w:r>
        <w:rPr>
          <w:rFonts w:eastAsia="Arial Unicode MS"/>
          <w:sz w:val="24"/>
          <w:szCs w:val="24"/>
        </w:rPr>
        <w:t xml:space="preserve">Denize Maria Zonin e </w:t>
      </w:r>
      <w:r>
        <w:rPr>
          <w:sz w:val="24"/>
          <w:szCs w:val="24"/>
        </w:rPr>
        <w:t xml:space="preserve">Alan Asturian, todos nomeados pela Portaria Municipal nº 85/2021, de trinta e um de março de dois mil e vinte um (31.03.2021), para análise dos envelopes de proposta e documentos referentes ao Pregão Presencial 15/2021. Apresentaram envelopes (propostas e documentos) as seguintes empresas: </w:t>
      </w:r>
      <w:r>
        <w:rPr>
          <w:b/>
          <w:sz w:val="24"/>
          <w:szCs w:val="24"/>
        </w:rPr>
        <w:t xml:space="preserve">EDIVAN OLTAMARI, </w:t>
      </w:r>
      <w:r>
        <w:rPr>
          <w:sz w:val="24"/>
          <w:szCs w:val="24"/>
        </w:rPr>
        <w:t xml:space="preserve">neste ato representada pelo Sr. Edivan Oltamari, e a empresa </w:t>
      </w:r>
      <w:r>
        <w:rPr>
          <w:b/>
          <w:sz w:val="24"/>
          <w:szCs w:val="24"/>
        </w:rPr>
        <w:t>BASALTO DAL BELLO LTDA,</w:t>
      </w:r>
      <w:r>
        <w:rPr>
          <w:sz w:val="24"/>
          <w:szCs w:val="24"/>
        </w:rPr>
        <w:t xml:space="preserve"> neste ato representada pelo Sr. Valdo Dal Bello. Realizado o credenciamento das empresas acima citadas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goeiro, juntamente com os membros da Equipe de Apoio passou a abertura do envelope nº 01 – PROPOSTA das empresas, sendo que após análise julgou a melhor proposta e passou então a sessão de lances por parte das empresas credenciadas. Após os lances sagrou-se vencedora a empresa </w:t>
      </w:r>
      <w:r>
        <w:rPr>
          <w:b/>
          <w:sz w:val="24"/>
          <w:szCs w:val="24"/>
        </w:rPr>
        <w:t>BASALTO DAL BELLO LTDA</w:t>
      </w:r>
      <w:r>
        <w:rPr>
          <w:sz w:val="24"/>
          <w:szCs w:val="24"/>
        </w:rPr>
        <w:t>, com a proposta R$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,50. O Pregoeiro e Equipe de Apoio passaram a abertura do Envelope nº 02 – DA DOCUMENTAÇÃO da empresa vencedora, sendo que após análise constatou-se que a empresa apresentou os documentos conforme exigidos em Edital. As empresas que participaram do processo licitatório ficaram cientes das decisões estando de acordo com as mesmas, sendo que manifestar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21-05-21T09:51:00Z</cp:lastPrinted>
  <dcterms:modified xsi:type="dcterms:W3CDTF">2021-05-21T13:18:00Z</dcterms:modified>
  <cp:revision>81</cp:revision>
  <dc:subject/>
  <dc:title>ATA 01</dc:title>
</cp:coreProperties>
</file>