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PREGÃO PRESENCIAL Nº 17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7 de jun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7,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na locação de horas trabalhadas de uma retro-escavadeira, 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24 de mai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5-27T19:35:00Z</dcterms:modified>
  <cp:revision>36</cp:revision>
  <dc:subject/>
  <dc:title>AVISO DE LICITAÇÃO</dc:title>
</cp:coreProperties>
</file>