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4/2021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PREGÃO PRESENCIAL, Nº 14/2021, PROCESSO Nº 724/2021, com vistas </w:t>
      </w:r>
      <w:r>
        <w:rPr>
          <w:rFonts w:eastAsia="Arial Unicode MS"/>
          <w:sz w:val="24"/>
          <w:szCs w:val="24"/>
        </w:rPr>
        <w:t xml:space="preserve"> o </w:t>
      </w:r>
      <w:r>
        <w:rPr>
          <w:rFonts w:eastAsia="Arial Unicode MS"/>
          <w:spacing w:val="14"/>
          <w:sz w:val="24"/>
          <w:szCs w:val="24"/>
        </w:rPr>
        <w:t>fornecimento de pedrisco base e pó de pedra para travamento,  para a utilização pelo município nas obras e melhorias nas vias urbanas,</w:t>
      </w:r>
      <w:r>
        <w:rPr>
          <w:rFonts w:eastAsia="Arial Unicode MS"/>
          <w:sz w:val="24"/>
          <w:szCs w:val="24"/>
        </w:rPr>
        <w:t xml:space="preserve"> conforme solicitação da Secretaria Municipal de Obras</w:t>
      </w:r>
      <w:r>
        <w:rPr>
          <w:sz w:val="24"/>
          <w:szCs w:val="24"/>
        </w:rPr>
        <w:t xml:space="preserve"> e conforme especificações contidas no edital de licitações. Aos vinte dias do mês de maio de dois mil e vinte um (20/05/2021), às nove horas (09h00min), na Sala do Setor de Compras e Licitações da Prefeitura Municipal de Viadutos, sito à Rua Anastácio Ribeiro, 84, reuniram-se o Pregoeiro Carlos Alex Peres de Ramos, juntamente com os membros da Equipe de Apoio, Denize Maria Zonin, Camile Denise Dallagnol 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rnanda Taise Dolinski</w:t>
      </w:r>
      <w:r>
        <w:rPr>
          <w:bCs/>
          <w:sz w:val="24"/>
          <w:szCs w:val="24"/>
        </w:rPr>
        <w:t>, todos designados pela Portaria Municipal n.° 85/2021, de 31 de março de 2021,</w:t>
      </w:r>
      <w:r>
        <w:rPr>
          <w:sz w:val="24"/>
          <w:szCs w:val="24"/>
        </w:rPr>
        <w:t xml:space="preserve"> para análise dos envelopes de propostas e documentos referentes ao Pregã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>KERBERMIX MINERAÇÃO ERECHIM LTDA</w:t>
      </w:r>
      <w:r>
        <w:rPr>
          <w:sz w:val="24"/>
          <w:szCs w:val="24"/>
        </w:rPr>
        <w:t>, neste ato representada pelo Sr. Jeferson Fochesatto. Realizado o credenciamento, o pregoeiro juntamente com os membros da Equipe de Apoio passou a abertura do envelope nº 01 – PROPOSTA da empresa acima mencionada, sendo que a mesma apresentou os seguintes valores: Pó de brita para travamento no valor de R$54,50 (cinquenta e quatro reais e cinquenta centavos) o metro cúbico (m³) e Pedrisco para base no valor de R$ 50,00 (cinquenta reais) o metro cúbico (m³). Na seqüência, o Pregoeiro abriu a  Sessão de Lances, e julgou como a melhor proposta a ofertada pela empresa: KERBERMIX MINERAÇÃO ERECHIM LTDA, nos respectivos valores: Pó de brita para travamento R$ 54,00 (cinquenta e quatro reais), e Pedrisco para base R$ 49,50 (quarenta e nove reais com cinquenta centavos), sendo que os preços praticados estão de acordo com os de mercado. Classificada a proposta e lance, o Pregoeiro e a sua Equipe de Apoio passou a abertura do Envelope nº 02 – DA DOCUMENTAÇÃO, sendo que a Empresa acima citada apresentou toda a documentação exigida pel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9-03-26T09:43:00Z</cp:lastPrinted>
  <dcterms:modified xsi:type="dcterms:W3CDTF">2021-05-20T12:23:00Z</dcterms:modified>
  <cp:revision>24</cp:revision>
  <dc:subject/>
  <dc:title>ATA 01</dc:title>
</cp:coreProperties>
</file>