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Termo de Contrato nº 27/2021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TRATO ADMINISTRATIVO PARA O FORNECIMENTO DE MATERIAIS ELÉTRICOS QUE FIRMAM O MUNICÍPIO DE VIADUTOS E A EMPRESA </w:t>
      </w:r>
      <w:r>
        <w:rPr>
          <w:rFonts w:eastAsia="Arial Unicode MS" w:cs="Arial" w:ascii="Arial" w:hAnsi="Arial"/>
          <w:b/>
        </w:rPr>
        <w:t>LAZZAROTTO COMÉRCIO DE MATERIAIS DE CONSTRUÇÃ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DA: LAZZAROTTO COMÉRCIO DE MATERIAIS DE CONSTRUÇÃO LTDA</w:t>
      </w:r>
      <w:r>
        <w:rPr>
          <w:rFonts w:eastAsia="Arial Unicode MS" w:cs="Arial" w:ascii="Arial" w:hAnsi="Arial"/>
        </w:rPr>
        <w:t>, com sede na Rua Baldissera, n.º 105, bairro Centro, no município de Viadutos-RS, inscrita no CNPJ sob nº 03.274.152/0001-70, representada neste ato pelo Sr(a).Eloi Lazzarotto, inscrito no CPF sob nº 638.002.680-00, residente e domiciliado na cidade de Viadutos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9/2021 Processo 543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 923,70 (novecentos e vinte e três reais e setenta centavos)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âmpadas Incandescentes halógenas, Bulbo 70w, tensão 220v, com base E27. Embalada em caixinhas individuais contendo as descrições técnicas e informações sobre o fabricante na mesm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8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6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ça pré formada para amarração de cabos multiplex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6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ruela quadrada em aço, furo 018, protegido com acabamento galvanizado a fo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9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2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quete de porcelana para luminária pública, com base (bocal)E27, com parafuso de fixação no centro da base do bocal, para lâmpadas com tensão mínima de 22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9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6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go de cinta circular de 200mm, abraçadeira para poste circular, com seus respectivos parafusos e porcas para fixação, composta de aço galvanizado a fo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,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89,0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"/>
          <w:szCs w:val="2"/>
          <w:lang w:eastAsia="pt-BR"/>
        </w:rPr>
      </w:pPr>
      <w:r>
        <w:rPr>
          <w:rFonts w:cs="Arial" w:ascii="Arial" w:hAnsi="Arial"/>
          <w:sz w:val="2"/>
          <w:szCs w:val="2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23,7000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após a entrega total dos produtos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4.1 As despesas decorrentes da execução do presente contrato correrão a conta das seguintes dotações orçamentárias: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551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26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ERIAL ELÉTRICO E ELETRÔ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</w:t>
      </w:r>
      <w:r>
        <w:rPr>
          <w:rFonts w:eastAsia="Arial Unicode MS" w:cs="Arial" w:ascii="Arial" w:hAnsi="Arial"/>
          <w:b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lang w:eastAsia="pt-BR"/>
        </w:rPr>
      </w:pPr>
      <w:r>
        <w:rPr>
          <w:rFonts w:eastAsia="Arial Unicode MS" w:cs="Arial" w:ascii="Arial" w:hAnsi="Arial"/>
          <w:lang w:eastAsia="pt-BR"/>
        </w:rPr>
        <w:t>7.5</w:t>
      </w:r>
      <w:r>
        <w:rPr>
          <w:rFonts w:eastAsia="Arial Unicode MS" w:cs="Arial" w:ascii="Arial" w:hAnsi="Arial"/>
          <w:color w:val="FF0000"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right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pt-BR"/>
        </w:rPr>
        <w:t>Viadutos/RS, 22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___________________________</w:t>
        <w:tab/>
        <w:tab/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Claiton Dos Santos Brum</w:t>
        <w:tab/>
        <w:tab/>
      </w:r>
      <w:r>
        <w:rPr>
          <w:rFonts w:eastAsia="Arial Unicode MS" w:cs="Arial" w:ascii="Arial" w:hAnsi="Arial"/>
          <w:b/>
          <w:bCs/>
          <w:lang w:eastAsia="pt-BR"/>
        </w:rPr>
        <w:t>LAZZAROTTO COM. DE MATERIAIS DE CONSTRUÇÃO LTDA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Prefeito Municipal de Viadutos</w:t>
        <w:tab/>
        <w:tab/>
        <w:tab/>
        <w:tab/>
        <w:t>Contratada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Contratante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Milton José Fracaro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Secretário Municipal de Obras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Gestor do Contrato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CPF: </w:t>
      </w:r>
      <w:r>
        <w:rPr>
          <w:rFonts w:cs="Arial" w:ascii="Arial" w:hAnsi="Arial"/>
        </w:rPr>
        <w:t xml:space="preserve">002.865.630-02  </w:t>
        <w:tab/>
        <w:tab/>
        <w:tab/>
        <w:t xml:space="preserve">    </w:t>
        <w:tab/>
        <w:t xml:space="preserve">  </w:t>
        <w:tab/>
        <w:t xml:space="preserve">        CPF: 037.206.210-57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Pref. Mun. Viadutos</dc:creator>
  <dc:description/>
  <cp:keywords/>
  <dc:language>en-US</dc:language>
  <cp:lastModifiedBy>Usuario</cp:lastModifiedBy>
  <cp:lastPrinted>2020-02-26T15:22:00Z</cp:lastPrinted>
  <dcterms:modified xsi:type="dcterms:W3CDTF">2021-04-22T17:56:00Z</dcterms:modified>
  <cp:revision>39</cp:revision>
  <dc:subject/>
  <dc:title>E D I T A L DE LICITAÇÃO</dc:title>
</cp:coreProperties>
</file>