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Termo de Contrato nº 23/2021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TRATO ADMINISTRATIVO PARA O FORNECIMENTO DE MATERIAIS ELÉTRICOS QUE FIRMAM O MUNICÍPIO DE VIADUTOS E A EMPRESA </w:t>
      </w:r>
      <w:r>
        <w:rPr>
          <w:rFonts w:eastAsia="Arial Unicode MS" w:cs="Arial" w:ascii="Arial" w:hAnsi="Arial"/>
          <w:b/>
        </w:rPr>
        <w:t>BMH MATERIAIS HIDRAULICOS LTDA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DA: BMH MATERIAIS HIDRAULICOS LTDA-ME</w:t>
      </w:r>
      <w:r>
        <w:rPr>
          <w:rFonts w:eastAsia="Arial Unicode MS" w:cs="Arial" w:ascii="Arial" w:hAnsi="Arial"/>
        </w:rPr>
        <w:t>, com sede na Avenida José Oscar Salazar, n.º 1375, bairro Três Vendas, na cidade de Erechim-RS, inscrita no CNPJ sob nº 22.850.731/0001-69, representada neste ato pelo Sr(a). Alisson Morais dos Santos, inscrito no CPF sob nº 037.118.590-46 , residente e domiciliado na cidade de Erechim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9/2021 Processo 543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 12.250,27 (doze mil duzentos e cinquenta reais e vinte e sete centavos) e quatro reais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é fotoelétrico MAGNÉTICO (embalado em caixinhas individuais, devendo obrigatoriamente conter nas mesmas informações sobre o fabricante e modelo e conter ainda a descrição magnéticona mesma) (Não serão aceitos eletrônicos, nem insumados),com sistema magnético de corrente alternada, acende e apaga as lâmpadas em função da variação do fluxo luminoso do ambiente, com corpo em polipropileno, para suportar intempéries, com carga resistiva mínima de 1000 Watts e carga indutiva mínima de 1800 VA em 22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.7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ector isolado, tipo perfuração, para redes multiplexadas, para cabos nas bitolas 2 e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5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35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io 1x2,5mm², isolação 750 Volts, anti chama, rolos de 100 metros (Produto novo, não reciclado). (04 rolos cor AZUL, 04 rolos cor BRANCA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4,6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317,2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io flexível 2x2,5mm², com isolação, anti chama,rolos de 100 me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4,6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003,8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rafuso passante cabeça quadrada em aço 16 x 250mm, furo 018, protegido com acabamento galvanizado a fogo, com sua respectiva porca para fixa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porte plafon, com base E27 de porcelana, para uma lâmpada, voltagem de 220 Volts, com fixação por parafus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3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mação secundária 5/8, isolador para poste, confeccionada em polipropileno, com proteção U.V. e antichama, nas dimensões: 60 x 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2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2,3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250,2700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após a entrega total dos produtos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4.1 As despesas decorrentes da execução do presente contrato correrão a conta das seguintes dotações orçamentárias: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551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26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ERIAL ELÉTRICO E ELETRÔ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</w:t>
      </w:r>
      <w:r>
        <w:rPr>
          <w:rFonts w:eastAsia="Arial Unicode MS" w:cs="Arial" w:ascii="Arial" w:hAnsi="Arial"/>
          <w:b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lang w:eastAsia="pt-BR"/>
        </w:rPr>
      </w:pPr>
      <w:r>
        <w:rPr>
          <w:rFonts w:eastAsia="Arial Unicode MS" w:cs="Arial" w:ascii="Arial" w:hAnsi="Arial"/>
          <w:lang w:eastAsia="pt-BR"/>
        </w:rPr>
        <w:t>7.5</w:t>
      </w:r>
      <w:r>
        <w:rPr>
          <w:rFonts w:eastAsia="Arial Unicode MS" w:cs="Arial" w:ascii="Arial" w:hAnsi="Arial"/>
          <w:color w:val="FF0000"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right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pt-BR"/>
        </w:rPr>
        <w:t>Viadutos/RS, 22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___________________________</w:t>
        <w:tab/>
        <w:tab/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Claiton Dos Santos Brum</w:t>
        <w:tab/>
        <w:tab/>
        <w:tab/>
        <w:tab/>
        <w:t>BMH Materiais Hidraulicos Ltda ME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Prefeito Municipal de Viadutos</w:t>
        <w:tab/>
        <w:tab/>
        <w:tab/>
        <w:tab/>
        <w:t>Contratada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Contratante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Milton José Fracaro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Secretário Municipal de Obras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Gestor do Contrato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CPF: </w:t>
      </w:r>
      <w:r>
        <w:rPr>
          <w:rFonts w:cs="Arial" w:ascii="Arial" w:hAnsi="Arial"/>
        </w:rPr>
        <w:t xml:space="preserve">002.865.630-02  </w:t>
        <w:tab/>
        <w:tab/>
        <w:tab/>
        <w:t xml:space="preserve">    </w:t>
        <w:tab/>
        <w:t xml:space="preserve">  </w:t>
        <w:tab/>
        <w:t xml:space="preserve">        CPF: 037.206.210-57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Pref. Mun. Viadutos</dc:creator>
  <dc:description/>
  <cp:keywords/>
  <dc:language>en-US</dc:language>
  <cp:lastModifiedBy>Usuario</cp:lastModifiedBy>
  <cp:lastPrinted>2020-02-26T15:22:00Z</cp:lastPrinted>
  <dcterms:modified xsi:type="dcterms:W3CDTF">2021-04-22T16:57:00Z</dcterms:modified>
  <cp:revision>35</cp:revision>
  <dc:subject/>
  <dc:title>E D I T A L DE LICITAÇÃO</dc:title>
</cp:coreProperties>
</file>