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543/2021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543/2021, que tem por objeto a Pregão Presencial com vistas à aquisição de materiais elétricos para uso no município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LAZZAROTTO COMÉRCIO DE MATERIAIS DE CONSTRUÇÃO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Antunes Comercial Ltda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DIONI LUIS KARPINSKI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BMH MATERIAIS HIDRAULICOS LTDA-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HENRIQUE LUIS LERMEN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C Riffel Comercial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0 de abril de 202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7:00Z</dcterms:created>
  <dc:creator>Usuario</dc:creator>
  <dc:description/>
  <dc:language>en-US</dc:language>
  <cp:lastModifiedBy>Usuario</cp:lastModifiedBy>
  <dcterms:modified xsi:type="dcterms:W3CDTF">2021-04-22T13:49:00Z</dcterms:modified>
  <cp:revision>1</cp:revision>
  <dc:subject/>
  <dc:title/>
</cp:coreProperties>
</file>