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492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492/2021, que tem por objeto a Pregão Presencial com vistas à contratação de empresa fornecedora de óleos lubrificantes, que serão utilizados nas diversas Secretarias do Município durante o ano de 2021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KIT LUB DISTRIBUIDORA DE LUBRIFICANTES LTDA-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RODOMAX  COMERCIO DE LUBRIFICANTES E ACESSÓRIOS LTDA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4 de abril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7:00Z</dcterms:created>
  <dc:creator>Usuario</dc:creator>
  <dc:description/>
  <dc:language>en-US</dc:language>
  <cp:lastModifiedBy>Usuario</cp:lastModifiedBy>
  <dcterms:modified xsi:type="dcterms:W3CDTF">2021-04-14T12:58:00Z</dcterms:modified>
  <cp:revision>1</cp:revision>
  <dc:subject/>
  <dc:title/>
</cp:coreProperties>
</file>