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SUSPENSÃO TEMPORÁRIA DE PROCESSOS LICITATÓ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O Município de Viadutos-RS, torna público a suspensão temporária dos seguintes processos licitatórios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GÃO PRESENCIAL N.º 04/2021</w:t>
      </w:r>
      <w:r>
        <w:rPr>
          <w:rFonts w:cs="Arial" w:ascii="Arial" w:hAnsi="Arial"/>
        </w:rPr>
        <w:t xml:space="preserve"> processo 226/2021 e, </w:t>
      </w:r>
      <w:r>
        <w:rPr>
          <w:rFonts w:cs="Arial" w:ascii="Arial" w:hAnsi="Arial"/>
          <w:b/>
        </w:rPr>
        <w:t>2) PREGÃO PRESENCIAL N.º 05/2021</w:t>
      </w:r>
      <w:r>
        <w:rPr>
          <w:rFonts w:cs="Arial" w:ascii="Arial" w:hAnsi="Arial"/>
        </w:rPr>
        <w:t xml:space="preserve"> processo 352/2021. Tal suspensão é momentaneamente necessária devido ao decreto de Bandeira Preta, relacionada ao grande aumento dos casos de Covid-19. O Município ressalta que, dentro do possível, será reaberto os processos acima listados e restituídos todos os prazos. Mais informações poderão ser obtidas  na Prefeitura Municipal de Viadutos, sito á Rua Anastácio Ribeiro, n.º84, pelo telefone (54) 3395-1810, ou pelo site: www.viadutos.rs.gov.br. Viadutos-RS, 11 de março de 2021.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Prefeito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81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5:00Z</dcterms:created>
  <dc:creator>Usuario</dc:creator>
  <dc:description/>
  <dc:language>en-US</dc:language>
  <cp:lastModifiedBy>Usuario</cp:lastModifiedBy>
  <cp:lastPrinted>2021-03-11T16:51:00Z</cp:lastPrinted>
  <dcterms:modified xsi:type="dcterms:W3CDTF">2021-03-11T19:52:00Z</dcterms:modified>
  <cp:revision>2</cp:revision>
  <dc:subject/>
  <dc:title/>
</cp:coreProperties>
</file>