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83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04 de 08/01/21, sobre o Processo de Licitação nº 183/2021, que tem por objeto a Pregão presencial com vistas à aquisição de materiais de limpeza e higiene que serão utilizados pela Secretaria Municipal de Educação, Escola de Ensino Infantil, e Escola de Ensino Fundamental, para o ano de 2021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upermercado Demarco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LIRA DA LUZ &amp; CIA LTDA-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ZIKALIMP PRODUTOS DE LIMPEZA LTDA-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IFA COMERCIO DE MATERIAIS DE LIMPEZA EIREL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aizen Comércio de Produtos Alimentícios Eirel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Novo Horizonte Comércio de Produtos e Acessórios de Limpeza Ltd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3 de feverei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0:00Z</dcterms:created>
  <dc:creator>Usuario</dc:creator>
  <dc:description/>
  <dc:language>en-US</dc:language>
  <cp:lastModifiedBy>Usuario</cp:lastModifiedBy>
  <dcterms:modified xsi:type="dcterms:W3CDTF">2021-02-23T19:31:00Z</dcterms:modified>
  <cp:revision>1</cp:revision>
  <dc:subject/>
  <dc:title/>
</cp:coreProperties>
</file>