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VIADU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1/2021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TA DA REUNIÃO DE RECEBIMENTO, ABERTURA E ANÁLISE DE ENVELOPES CONTENDO OS DOCUMENTOS E PROPOSTAS REFERENTES À LICITAÇÃO NA MODALIDADE DE PREGÃO PRESENCIAL, Nº01/2021, PROCESSO Nº 136/2021, QUE TEM POR OBJETO A CONTRATAÇÃO DE EMPRESA PARA O FORNECIMENTO DE ÓLEO DIESEL S500 (COMUM), ÓLEO DIESEL S10 E GASOLINA (COMUM),  PARA O ANO DE 2021, PARA AS DIVERSAS SECRETARIAS DO MUNICÍPIO. Aos dezessete dias do mês de fevereiro de dois mil e vinte um (17.02.2021), às nove horas (09:00), na Sala do Setor de Compras da Prefeitura Municipal de Viadutos, sito à Rua Anastácio Ribeiro, número oitenta e quatro (nº 84), reuniram-se o Pregoeiro designado pela Portaria Municipal n° 04/2021, de 08 de janeiro de 2021, Carlos Alex Peres de Ramos, juntamente com os membros da Equipe de Apoio, Rudinei Luiz Basso, Denize Maria Zonin e Juline Filla, para recebimento, abertura de envelopes e análise dos documentos e propostas referentes ao Pregão Presencial 01/2021, com parecer da Assessoria Jurídica, nos termos do parágrafo único do art. 38 da Lei Federal nº8666/93 e suas alterações posteriores, examinado os termos e documentos referentes a abertura do presente processo licitatório, a abertura da licitação, obedeceu ao determinado pela referida legislação, opinando pelo prosseguimento do processo licitatório. Apresentaram envelopes as seguintes empresas: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FRA DIESEL LTDA.</w:t>
      </w:r>
      <w:r>
        <w:rPr>
          <w:sz w:val="24"/>
          <w:szCs w:val="24"/>
        </w:rPr>
        <w:t xml:space="preserve">, neste ato representada pelo Sr. Adilson Luiz Nicolini; </w:t>
      </w:r>
      <w:r>
        <w:rPr>
          <w:b/>
          <w:sz w:val="24"/>
          <w:szCs w:val="24"/>
        </w:rPr>
        <w:t xml:space="preserve">2) COMÉRCIO DE COMBUSTÍVEIS MAPIK LTDA., </w:t>
      </w:r>
      <w:r>
        <w:rPr>
          <w:sz w:val="24"/>
          <w:szCs w:val="24"/>
        </w:rPr>
        <w:t>neste ato representada pelo Sr. Maurício Szymanski Knapik; As Empresas foram credenciadas, com todos os documentos de credenciamento rubricados pelos prepostos das empresas participantes, Pregoeiro e Membros da Equipe de Apoio. Realizado o credenciamento, o pregoeiro juntamente com os membros da Equipe de Apoio passou a abertura do envelope nº 01 – PROPOSTA, das Empresas credenciadas, sendo que foram classificadas as melhores e começou a sessão de lances por parte das empresas credenciadas. Após os lances sagraram-se vencedoras da licitação com os melhores valores, as seguintes empresas: ITEM 1</w:t>
      </w:r>
      <w:r>
        <w:rPr>
          <w:b/>
          <w:sz w:val="24"/>
          <w:szCs w:val="24"/>
        </w:rPr>
        <w:t xml:space="preserve"> COMÉRCIO DE COMBUSTÍVEIS MAPIK LTDA </w:t>
      </w:r>
      <w:r>
        <w:rPr>
          <w:sz w:val="24"/>
          <w:szCs w:val="24"/>
        </w:rPr>
        <w:t>com o valor de R$4,89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ITEM 2 </w:t>
      </w:r>
      <w:r>
        <w:rPr>
          <w:b/>
          <w:sz w:val="24"/>
          <w:szCs w:val="24"/>
        </w:rPr>
        <w:t xml:space="preserve">SAFRA DIESEL LTDA </w:t>
      </w:r>
      <w:r>
        <w:rPr>
          <w:sz w:val="24"/>
          <w:szCs w:val="24"/>
        </w:rPr>
        <w:t>com o valor de R$3,52</w:t>
      </w:r>
      <w:r>
        <w:rPr>
          <w:b/>
          <w:sz w:val="24"/>
          <w:szCs w:val="24"/>
        </w:rPr>
        <w:t xml:space="preserve"> e </w:t>
      </w:r>
      <w:r>
        <w:rPr>
          <w:sz w:val="24"/>
          <w:szCs w:val="24"/>
        </w:rPr>
        <w:t>ITEM 3</w:t>
      </w:r>
      <w:r>
        <w:rPr>
          <w:b/>
          <w:sz w:val="24"/>
          <w:szCs w:val="24"/>
        </w:rPr>
        <w:t xml:space="preserve">, COMÉRCIO DE COMBUSTÍVEIS MAPIK LTDA </w:t>
      </w:r>
      <w:r>
        <w:rPr>
          <w:sz w:val="24"/>
          <w:szCs w:val="24"/>
        </w:rPr>
        <w:t>com o valor R$3,78,  conforme mapa comparativo após os lance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pós procedeu-se a abertura do envelope nº 02 – DOCUMENTAÇÃO das empresas que apresentaram as melhores propostas. Analisados os documentos para habilitação, verificou-se que foi apresentada a documentação conforme exigido no Edital de Licitação. As empresas participantes através de seus prepostos ficaram cientes das decisões tomadas pelo Pregoeiro e Equipe de Apoio, e os prepostos das empresas participantes, renunciam, expressamente, ao direito de recursos previstos em lei e aos respectivos prazos, e concordando com a sequencia do processo licitatório. O Pregoeiro encaminhará a licitação à Autoridade Superior  para sua homologação. Após homologado, as empresas serão convocadas a assinar o respectivo contrato. Nada mais havendo a tratar encerrou-se a reunião e a presente Ata que lida e achada conforme segue assinada pelos present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20-01-21T09:56:00Z</cp:lastPrinted>
  <dcterms:modified xsi:type="dcterms:W3CDTF">2021-02-17T12:30:00Z</dcterms:modified>
  <cp:revision>58</cp:revision>
  <dc:subject/>
  <dc:title>ATA 01</dc:title>
</cp:coreProperties>
</file>