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  <w:sz w:val="22"/>
          <w:szCs w:val="22"/>
        </w:rPr>
        <w:t>Viadutos/RS, 09 de fevereiro de 2021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mo. Sr. Claiton dos Santos B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Viadutos/R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umprimentá-lo cordialmente, viemos através do presente solicitar à Vossa Excelência que seja providenciado a abertura de processo licitatório, na modalidade PREGÃO PRESENCIAL, para à aquisição de materiais de limpeza e higiene, que serão utilizados na Secretaria Municipal de Educação, Escola de Ensino Fundamental, e na Escola de Ensino Infantil, conforme descrito no quadro abaix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4"/>
        <w:gridCol w:w="1427"/>
        <w:gridCol w:w="61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Água sanitária com cloro. Embalagem com 2 litro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Álcool etílico hidratado 92,8º INPM Embalagem com 1 litro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Álcool gel, 500gr - 70º anti-séptico, sem perfum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vejante sem cloro, embalagem 2 litr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maciante de roupas com perfume diversos. Embalagem com 2 litr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Borrifador / Pulverizador Plástico 500m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sinfetante sanitário perfumado, germicida e bactericida. Diversos aromas, com embalagem de 2 litros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tergente líquido com glicerina, testado dermatologicamente. Embalagem com 500 ml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cova sanitária com pote reservatório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ponja de lã de aço, cada pacote deve conter 8 unidade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ponja multiuso dupla face, face grossa na cor verde (fibra sintética abrasiva) e fina na cor amarela (esponja de poliuretano). Embalagem: pacote com 4 esponj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lanela branca 100% algodão. Dimensões: 40 cm x 60 c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stra móveis 200 ml, perfumes divers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va forrada para limpeza pesada 100% látex natural, tamanhos P e M, sendo 30 pares de cada tamanho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no de chão, tamanho aproximado 60x80cm, 100% poliéste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no de prato (copa) branco liso, 100% algodão, com medida aproximada de 50x70cm, sem estamp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 branco, neutro, folha dupla 100% celulose virgem com 32g/m2, embalagem com rolo de 30 m x 10 cm. (Fardo com 16 pacotes de 04 rolos).</w:t>
            </w:r>
            <w:r>
              <w:rPr>
                <w:rFonts w:cs="Arial" w:ascii="Arial" w:hAnsi="Arial"/>
                <w:spacing w:val="2"/>
                <w:sz w:val="22"/>
                <w:szCs w:val="22"/>
                <w:shd w:fill="EEEEEE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pel toalha bobina para banheiro (cx. com 6 unidades). 20cm x 200m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pel toalha d</w:t>
            </w:r>
            <w:r>
              <w:rPr>
                <w:rFonts w:cs="Arial" w:ascii="Arial" w:hAnsi="Arial"/>
                <w:sz w:val="22"/>
                <w:szCs w:val="22"/>
              </w:rPr>
              <w:t>esenvolvidas em papel gofrado cujo desenho exclusivo dispõe de canais de ar que absorvem a água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Embalagem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rdo com 6 pacotes de 2 rolos com 150 toalhas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úz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ndedor de roupas de madeira, tamanho gigant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romatizador de ambientes aerossol 360ml, fragrâncias divers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bonete liquido destinado para mãos e rosto, fragrâncias diversas, galão de 5 litros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do para limpeza com cabo de madeira e bola de esponja (espuma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do para retirada de excesso de água, com cabo de madeir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bão em pó para roupas, removedor de manchas, embalagens de 2 Kg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co para lixo micra 10 de 100 litros. Embalagem: rolo com 25 unidades de 75 cm x 1,05m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co para lixo micra 10 de 30 litros. Embalagem: rolo com 50 unidades de 50x62 cm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co de lixo micra 10 de 50 litros. Embalagem: rolo com 100 unidade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ponáceo cremoso com aroma floral ou limão, frasco de 300 ml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alha de banho felpuda, 100% algodão, cores variadas, medida mínima 150x100 cm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alha de rosto felpuda, 100% algodão, cores variadas, medida mínima 50x80 cm ca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ssoura com base plástica e cerdas em nylon com cabo, cores divers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ssoura de palha com três costuras e cabo de madeir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sinfetante multiuso com ação anti-bactericida, aroma de pinho, frasco com 500 ml cada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engordurante refil, embalagem com 500 ml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scova de esfregar roupas, tamanho grand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 nitrílica sem talco azul. Embalagem: cada caixa deve conter 100 unidades. Tamanho P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 nitrílica sem talco azul. Embalagem: cada caixa deve conter 100 unidades. Tamanho 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va para procedimento</w:t>
            </w:r>
            <w:r>
              <w:rPr>
                <w:rFonts w:cs="Arial" w:ascii="Arial" w:hAnsi="Arial"/>
                <w:sz w:val="22"/>
                <w:szCs w:val="22"/>
              </w:rPr>
              <w:t>100% látex, levemente talcada. Embalagem: caixa com 100 unidades. Tamanho P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va para procedimento</w:t>
            </w:r>
            <w:r>
              <w:rPr>
                <w:rFonts w:cs="Arial" w:ascii="Arial" w:hAnsi="Arial"/>
                <w:sz w:val="22"/>
                <w:szCs w:val="22"/>
              </w:rPr>
              <w:t>100% látex, levemente talcada. Embalagem: caixa com 100 unidades. Tamanho 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va para procedimento</w:t>
            </w:r>
            <w:r>
              <w:rPr>
                <w:rFonts w:cs="Arial" w:ascii="Arial" w:hAnsi="Arial"/>
                <w:sz w:val="22"/>
                <w:szCs w:val="22"/>
              </w:rPr>
              <w:t>100% látex, levemente talcada. Embalagem: caixa com 100 unidades. Tamanho 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de segurança, confeccionada em borracha natural (látex), revestida internamente com flocos de algodão, antiderrapante na face palmar e nos dedos, lisa na face dorsal e punho virola. Tamanho (8) M Formato: Anatômico,comprimento 31c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xeira com pedal, plástica, capacidade 20 litros, na cor branc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 de lixo pequena de mão, material plástico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 de lixo plástica, com cabo de no mínimo 70 c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toalha branco, tamanho 20x21 cm, cada pacote deve conter 1.000 folh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lástico picotado com capacidade para 8 Kg, cada rolo deve conter 500 sac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lástico picotado com capacidade para 2 Kg, cada rolo deve conter 100 sac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a descartável na cor branca, cada caixa deve conter 100 touc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 plástico de 15 litros com alça anatômic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eco feminino na cor azul, sem mangas, tamanho 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eco feminino na cor azul, sem mangas, tamanho G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eco feminino na cor azul, sem mangas, tamanho X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Tobald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à abertura do processo licitatór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ta de ___/___/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ton dos Santos Bru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2465</wp:posOffset>
          </wp:positionH>
          <wp:positionV relativeFrom="paragraph">
            <wp:posOffset>-94615</wp:posOffset>
          </wp:positionV>
          <wp:extent cx="832485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3585</wp:posOffset>
          </wp:positionH>
          <wp:positionV relativeFrom="paragraph">
            <wp:posOffset>-142240</wp:posOffset>
          </wp:positionV>
          <wp:extent cx="828675" cy="8572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0:00Z</dcterms:created>
  <dc:creator>User</dc:creator>
  <dc:description/>
  <cp:keywords/>
  <dc:language>en-US</dc:language>
  <cp:lastModifiedBy>Usuario</cp:lastModifiedBy>
  <cp:lastPrinted>2018-11-09T14:13:00Z</cp:lastPrinted>
  <dcterms:modified xsi:type="dcterms:W3CDTF">2021-02-09T15:32:00Z</dcterms:modified>
  <cp:revision>9</cp:revision>
  <dc:subject/>
  <dc:title/>
</cp:coreProperties>
</file>