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313" w:leader="none"/>
          <w:tab w:val="left" w:pos="6100" w:leader="none"/>
        </w:tabs>
        <w:spacing w:lineRule="auto" w:line="276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  <w:t>ATA nº 08/202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 xml:space="preserve">ATA DA REUNIÃO REFERENTE RECURSODA FASE DE JULGAMENTO DE PROPOSTAS RELATIVOS À LICITAÇÃO MODALIDADETOMADA DE PREÇOS Nº09/2020,PROCESSO Nº 1.411/2020. Aos vinte e oito dias do mês de dezembro de dois mil e vinte (28.12.2020), àsnove horas (09h00min), na Sala do Setor de Compras da Prefeitura Municipal de Viadutos, sito à Rua Anastácio Ribeiro, número oitenta e quatro (84), reuniu-se a Comissão de Licitações designada pela Portaria Municipal número oito de oito de janeiro de dois mil e vinte (nº 008/2020, de 08.01.2020), com a presença dos seguintes membros: Paulo Sergio Lazzarotto, Denize Maria Zonin e Gilberto Carlos Assmann, para análise de recurso apresentado pela empresa BIO RESIDUOS LAVARDA &amp; LAVARDA LTDA, relativo a fase de julgamento de propostas referente a licitação supra mencionada que tem por objeto  </w:t>
      </w:r>
      <w:r>
        <w:rPr>
          <w:rFonts w:eastAsia="Arial Unicode MS" w:cs="Calibri" w:ascii="Calibri" w:hAnsi="Calibri"/>
          <w:spacing w:val="14"/>
        </w:rPr>
        <w:t>a c</w:t>
      </w:r>
      <w:r>
        <w:rPr>
          <w:rFonts w:cs="Calibri" w:ascii="Calibri" w:hAnsi="Calibri"/>
        </w:rPr>
        <w:t xml:space="preserve">ontratação de uma empresa prestadora de serviços de coleta, transporte e destinação final dos resíduos sólidos domiciliares recicláveis e não recicláveis, não contaminantes e não industriais da área urbana e rural, no Município de Viadutos, conforme Termo de Referencia em anexo ao processo de licitação, nos termos do Edital de Licitação e retificações, elaborado pelo Setor de Compras, devidamente aprovada a abertura e os termos com opinião pelo prosseguimento do processo licitatório, nos termos do parágrafo único, do Art. 38, da Lei Federal nº 8.666/93, pela Assessoria Jurídica, conforme documento acostado ao processo. A empresa BIO RESIDUOS LAVARDA &amp; LAVARDA LTDA argumenta que na planilha de preços da empresa </w:t>
      </w:r>
      <w:r>
        <w:rPr>
          <w:rFonts w:cs="Calibri" w:ascii="Calibri" w:hAnsi="Calibri"/>
          <w:bCs/>
        </w:rPr>
        <w:t>GA AMBIENTAL COLETA DE RESÍDUOS LTDA</w:t>
      </w:r>
      <w:bookmarkStart w:id="0" w:name="_GoBack"/>
      <w:bookmarkEnd w:id="0"/>
      <w:r>
        <w:rPr>
          <w:rFonts w:cs="Calibri" w:ascii="Calibri" w:hAnsi="Calibri"/>
        </w:rPr>
        <w:t>, que os valores apresentados pela mesma não estão adequados aos custos, e merecem ser atualizados. A Comissão recebe o recurso da empresa BIO RESIDUOS LAVARDA &amp; LAVARDA LTDA e nos termos da Lei Federal nº 8.666/93, artigo 109, o recurso será comunicado ao demais participante, que poderá impugná-lo no prazo de 5 (cinco) dias úteis.</w:t>
      </w:r>
      <w:r>
        <w:rPr>
          <w:rFonts w:cs="Calibri" w:ascii="Calibri" w:hAnsi="Calibri"/>
          <w:bCs/>
          <w:color w:val="000000"/>
        </w:rPr>
        <w:t xml:space="preserve">As empresas serão intimadas, nas formas da lei, das decisões da Comissão de Licitações. </w:t>
      </w:r>
      <w:r>
        <w:rPr>
          <w:rFonts w:cs="Calibri" w:ascii="Calibri" w:hAnsi="Calibri"/>
          <w:bCs/>
        </w:rPr>
        <w:t>Nada mais havendo a constar, encerrou-se a reunião e a presente Ata que lida e achada conforme segue assinada pelos presentes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24003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STADO DO RIO GRANDE DO SUL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PREFEITURA MUNICIPAL DE VIADUTOS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01:00Z</dcterms:created>
  <dc:creator>Pref. Mun. Viadutos</dc:creator>
  <dc:description/>
  <dc:language>en-US</dc:language>
  <cp:lastModifiedBy>Usuario</cp:lastModifiedBy>
  <cp:lastPrinted>2020-12-15T09:35:00Z</cp:lastPrinted>
  <dcterms:modified xsi:type="dcterms:W3CDTF">2020-12-29T15:01:00Z</dcterms:modified>
  <cp:revision>2</cp:revision>
  <dc:subject/>
  <dc:title/>
</cp:coreProperties>
</file>