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ATA nº 02/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ATA DA REUNIÃO DEANÁLISE DE PARECER JURÍDICO RELATIVO AO RECURSOE IMPUGNAÇÃO REFERENTE AFASE DE JULGAMENTO DE PROPOSTAS DA LICITAÇÃO MODALIDADETOMADA DE PREÇOS Nº09/2020,PROCESSO Nº 1.411/2020. Aos dozedias do mês de janeiro de dois mil e vinte e um (12.01.2021), àsdez horas e quarenta minutos (10h40min), na Sala do Setor de Compras da Prefeitura Municipal de Viadutos, sito à Rua Anastácio Ribeiro, número oitenta e quatro (84), reuniu-se a Comissão de Licitações designada pela Portaria Municipal número três de oito de janeiro de dois mil e um, com a presença dos seguintes membros: Paulo Sergio Lazzarotto, Denize Maria Zonin e Gilberto Carlos Assmann, para análise do parecer jurídico do recurso e impugnação relativosa fase de julgamento de propostas referente a licitação supra mencionada que tem por objeto  </w:t>
      </w:r>
      <w:r>
        <w:rPr>
          <w:rFonts w:eastAsia="Arial Unicode MS" w:cs="Calibri" w:ascii="Calibri" w:hAnsi="Calibri"/>
          <w:spacing w:val="14"/>
        </w:rPr>
        <w:t>a c</w:t>
      </w:r>
      <w:r>
        <w:rPr>
          <w:rFonts w:cs="Calibri" w:ascii="Calibri" w:hAnsi="Calibri"/>
        </w:rPr>
        <w:t>ontratação de uma empresa prestadora de serviços de coleta, transporte e destinação final dos resíduos sólidos domiciliares recicláveis e não recicláveis, não contaminantes e não industriais da área urbana e rural, no Município de Viadutos, conforme Termo de Referencia em anexo ao processo de licitação, nos termos do Edital de Licitação e retificações, elaborado pelo Setor de Compras, devidamente aprovada a abertura e os termos com opinião pelo prosseguimento do processo licitatório, nos termos do parágrafo único, do Art. 38, da Lei Federal nº 8.666/93, pela Assessoria Jurídica, conforme documento acostado ao processo. Retornam os autos do processo com a manifestação da Assessoria Jurídica.Expõe a Assessoria Jurídica que sobre o assunto há de se dizer: a) o salário base para o coletor de lixo urbano, constante da convenção coletiva de trabalho, anexada pelo recorrente, é de R$1.330,73, conforme consta da cláusula sexta, e não R$1.651,00 utilizado como base de cálculo no recurso; b) a convenção coletiva, indicada no recurso como vigente para o Município de Viadutos não trás o salário base do motorista de transporte de lixo urbano; c) a recorrente apresentou como salário normal, em sua planilha, para o coletor o valor de R$ 1.330,73 e para o motorista R$ 1.698,60; d) dentro do recurso, apresentou o valor de R$ 1.651,00 para os coletores e R$ 1.997,00 para os motoristas sobre o que aplicou o percentual de insalubridade, uma vez que são os valores constantes da planilha da recorrida; e) ademais, o assunto em ter</w:t>
      </w:r>
      <w:bookmarkStart w:id="0" w:name="_GoBack"/>
      <w:bookmarkEnd w:id="0"/>
      <w:r>
        <w:rPr>
          <w:rFonts w:cs="Calibri" w:ascii="Calibri" w:hAnsi="Calibri"/>
        </w:rPr>
        <w:t>mos de jurisprudência é discutível no relacionado à base de cálculo para aplicação do percentual de insalubridade. Como não fora apresentada a convenção coletiva para motorista, a insalubridade é aplicada sobre o salário mínimo, em respeito à súmula 4 do STF, pois inexiste lei e ou convenção coletiva a indicar como base de cálculo o piso; f) todavia, o aspecto mais importante a ser observado é o de que a licitação tem como critério de julgamento o menor preço global e não por item. Este é um aspecto importante a ser observado, pois segundo a lei 8666/93, a planilha apresentada pela recorrida, consoante o artigo 43 §3º, poderá ser objeto de diligências para expurgar possíveis erros materiais, sem a apresentação de documentos novos. Transcreve o artigo 43, §§ 3º e 4º da Lei Federal nº 8.666/93. Cita e transcreve o Acórdão nº 435/2003 do Tribunal de Contas da União. Visando coibir a desclassificação do licitante que apresentou o menor preço em virtude de não aceitação ou questionamentos relacionados à planilha de composição de custos, o Governo Federal editou instrução normativa 02/2008, por meio do Ministério do Planejamento. Transcreve artigo 29 A. Cita e transcreve, os acórdãos nº 1.811/2014,nº 2.546/2015 e nº 963/2004 do Tribunal de Contas da União. Prossegue: “Ademais, não conhecemos norma que dê amparo para que se determine à empresa que apresentou a planilha que refaça cálculos com estes ou aqueles parâmetros, pois estes cálculos são de exclusiva competência da apresentante da proposta. Buscando a maior vantagem para a Administração, com amparo no artigo 43 §3º poderá a comissão baixar a proposta para diligência, a fim de que seja adequada, sem elevação do montante global, nos parâmetros que a empresa entender adequados e para cumprimento, se entender não cumpridas, previsões legais e ou decorrentes de convenção coletiva”. Finaliza opinando pelo recebimento do recurso por tempestivo e por preencher os aspectos formais, embora minimamente, e no mérito pelo seu improvimento, mantendo-se a classificação da ata de abertura das propostas. A Comissão recepciona e acata o parecer jurídico.As participantes serão notificadas das decisões da Comissão de Licitações. O processo será remetido à Autoridade Superior para demais providências legais.</w:t>
      </w:r>
      <w:r>
        <w:rPr>
          <w:rFonts w:cs="Calibri" w:ascii="Calibri" w:hAnsi="Calibri"/>
          <w:bCs/>
        </w:rPr>
        <w:t>Nada mais havendo a constar, encerrou-se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24003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STADO DO RIO GRANDE DO SU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REFEITURA MUNICIPAL DE VIADUTO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Pref. Mun. Viadutos</dc:creator>
  <dc:description/>
  <dc:language>en-US</dc:language>
  <cp:lastModifiedBy>Usuario</cp:lastModifiedBy>
  <cp:lastPrinted>2021-01-13T08:46:00Z</cp:lastPrinted>
  <dcterms:modified xsi:type="dcterms:W3CDTF">2021-01-14T12:21:00Z</dcterms:modified>
  <cp:revision>2</cp:revision>
  <dc:subject/>
  <dc:title/>
</cp:coreProperties>
</file>