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ATA nº 01/2021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ATA DA REUNIÃO DEANÁLISE DE RECURSOE IMPUGNAÇÃO REFERENTE AFASE DE JULGAMENTO DE PROPOSTAS RELATIVOS À LICITAÇÃO MODALIDADETOMADA DE PREÇOS Nº09/2020,PROCESSO Nº 1.411/2020. Aos cincodias do mês de janeiro de dois mil e vinte e um (05.01.2021), àsdez horas e quarenta minutos (10h40min), na Sala do Setor de Compras da Prefeitura Municipal de Viadutos, sito à Rua Anastácio Ribeiro, número oitenta e quatro (84), reuniu-se a Comissão de Licitações designada pela Portaria Municipal número oito de oito de janeiro de dois mil e vinte (nº 008/2020, de 08.01.2020), com a presença dos seguintes membros: Paulo Sergio Lazzarotto, Denize Maria Zonin e Alan Asturian, para análise de recurso e impugnação relativosa fase de julgamento de propostas referente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 xml:space="preserve"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A empresa </w:t>
      </w:r>
      <w:r>
        <w:rPr>
          <w:rFonts w:cs="Calibri" w:ascii="Calibri" w:hAnsi="Calibri"/>
          <w:bCs/>
        </w:rPr>
        <w:t>GA AMBIENTAL COLETA DE RESÍDUOS LTDA</w:t>
      </w:r>
      <w:r>
        <w:rPr>
          <w:rFonts w:cs="Calibri" w:ascii="Calibri" w:hAnsi="Calibri"/>
        </w:rPr>
        <w:t xml:space="preserve">apresentou impugnação ao recurso administrativo da empresa BIO RESÍDUOS LAVARDA &amp; LAVARDA LTDA. A Comissão de Licitações recepciona a impugnação e por tratar-se de análise de matéria de direito, merecedora de análise e interpretação jurídica, decide a Comissão de Licitações encaminhar o processo para a Assessoria Jurídica para análise do recurso e impugnação. Retornando os autos com a manifestação da Assessoria Jurídica a Comissão de Licitações reunir-se-á para demais providências. </w:t>
      </w:r>
      <w:r>
        <w:rPr>
          <w:rFonts w:cs="Calibri" w:ascii="Calibri" w:hAnsi="Calibri"/>
          <w:bCs/>
        </w:rPr>
        <w:t>Nada mais havendo a constar,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24003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STADO DO RIO GRANDE DO SU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REFEITURA MUNICIPAL DE VIADUT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4:00Z</dcterms:created>
  <dc:creator>Pref. Mun. Viadutos</dc:creator>
  <dc:description/>
  <dc:language>en-US</dc:language>
  <cp:lastModifiedBy>Usuario</cp:lastModifiedBy>
  <cp:lastPrinted>2021-01-05T10:50:00Z</cp:lastPrinted>
  <dcterms:modified xsi:type="dcterms:W3CDTF">2021-01-08T10:54:00Z</dcterms:modified>
  <cp:revision>2</cp:revision>
  <dc:subject/>
  <dc:title/>
</cp:coreProperties>
</file>