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010</wp:posOffset>
            </wp:positionH>
            <wp:positionV relativeFrom="paragraph">
              <wp:posOffset>-735330</wp:posOffset>
            </wp:positionV>
            <wp:extent cx="990600" cy="99060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0"/>
          <w:u w:val="single"/>
          <w:lang w:eastAsia="pt-BR"/>
        </w:rPr>
        <w:t>HOMOLOGAÇÃO DE PROCESSO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4"/>
          <w:szCs w:val="20"/>
          <w:u w:val="single"/>
          <w:lang w:eastAsia="pt-BR"/>
        </w:rPr>
      </w:pPr>
      <w:r>
        <w:rPr>
          <w:rFonts w:eastAsia="Times New Roman"/>
          <w:b/>
          <w:sz w:val="24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/>
      </w:pPr>
      <w:r>
        <w:rPr>
          <w:rFonts w:eastAsia="Times New Roman"/>
          <w:sz w:val="24"/>
          <w:szCs w:val="20"/>
          <w:lang w:eastAsia="pt-BR"/>
        </w:rPr>
        <w:t xml:space="preserve">Homologa Julgamento proferido pelo Pregoeiro e sua Equipe de Apoio, no Processo Licitatório n.º 1661/2020, dando outras providências.   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firstLine="3402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O PREFEITO MUNICIPAL DE VIADUTOS/RS, no uso de suas atribuições legais;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D E C R E T A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  <w:t>Art. 1º.</w:t>
      </w:r>
      <w:r>
        <w:rPr>
          <w:rFonts w:eastAsia="Times New Roman"/>
          <w:sz w:val="24"/>
          <w:szCs w:val="20"/>
          <w:lang w:eastAsia="pt-BR"/>
        </w:rPr>
        <w:t xml:space="preserve"> Fica   homologado o julgamento proferido pelo Pregoeiro e sua Equipe de Apoio, nomeados pela Portaria n.º 009 de 08/01/20, sobre o Processo de Licitação n.º 1661/2020, que tem por objeto à aquisição de prêmios para a campanha troca notas, que promove a valorização da agricultura, conforme Lei Municipal N.º3354/20</w:t>
      </w:r>
      <w:r>
        <w:rPr>
          <w:rFonts w:eastAsia="Times New Roman"/>
          <w:szCs w:val="20"/>
          <w:lang w:eastAsia="pt-BR"/>
        </w:rPr>
        <w:t>.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2º.</w:t>
      </w:r>
      <w:r>
        <w:rPr/>
        <w:t xml:space="preserve"> Fica adjudicado o objeto desta licitação em favor da(s) empresa(s) abaixo relacionadas,  tudo conforme o constante no  Mapa Comparativo de Preços (na Deliberação) e na Adjudicação do Processo, que ficam fazendo parte indissolúvel deste Decreto.</w:t>
      </w:r>
    </w:p>
    <w:tbl>
      <w:tblPr>
        <w:tblW w:w="956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7"/>
      </w:tblGrid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DANTE CARLOS DEZORDI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BRUNO RICARDO COGHETTO KALINOVSKI</w:t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ab/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3º.</w:t>
      </w:r>
      <w:r>
        <w:rPr>
          <w:rFonts w:eastAsia="Times New Roman"/>
          <w:sz w:val="24"/>
          <w:szCs w:val="20"/>
          <w:lang w:eastAsia="pt-BR"/>
        </w:rPr>
        <w:t xml:space="preserve"> Pelo presente, fica intimado os participantes da licitação supramencionada, da decisão estabelecida neste Decreto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4º.</w:t>
      </w:r>
      <w:r>
        <w:rPr>
          <w:rFonts w:eastAsia="Times New Roman"/>
          <w:sz w:val="24"/>
          <w:szCs w:val="20"/>
          <w:lang w:eastAsia="pt-BR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Viadutos/RS aos 11 de dezembro de 2020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CLAITON DOS SANTOS BRUM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PREFEITO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Rua Anastácio Ribeiro, nº 84 – fone/fax: 0**54 3395 1170/1186/1236/1361 – CEP: 99820-000  -  Viadutos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7:04:00Z</dcterms:created>
  <dc:creator>Usuario</dc:creator>
  <dc:description/>
  <dc:language>en-US</dc:language>
  <cp:lastModifiedBy>Usuario</cp:lastModifiedBy>
  <dcterms:modified xsi:type="dcterms:W3CDTF">2020-12-14T17:06:00Z</dcterms:modified>
  <cp:revision>1</cp:revision>
  <dc:subject/>
  <dc:title/>
</cp:coreProperties>
</file>