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571/2020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009 de 08/01/20, sobre o Processo de Licitação nº 1571/2020, que tem por objeto a contratação de uma empresa para o fornecimento de dois aparelhos de ar condicionado, que serão utilizados na secretaria municipal de saúde do município de Viadutos, conforme solicitação e documentos em anexo ao processo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ante Carlos Dezordi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24 de novembro de 2020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11:00Z</dcterms:created>
  <dc:creator>Usuario</dc:creator>
  <dc:description/>
  <dc:language>en-US</dc:language>
  <cp:lastModifiedBy>Usuario</cp:lastModifiedBy>
  <dcterms:modified xsi:type="dcterms:W3CDTF">2020-11-26T13:12:00Z</dcterms:modified>
  <cp:revision>1</cp:revision>
  <dc:subject/>
  <dc:title/>
</cp:coreProperties>
</file>