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ALTE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7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Município de Viadutos/RS, torna público que houve alteração da data de abertura do Pregão Presencial n.º17/2020, ficando para o dia 26/11/2020, às 09:00 horas, o restante do Edital permanece sem alterações. Mais informações e cópia do Edital poderão ser obtidas na Prefeitura Municipal de Viadutos, sito à Rua Anastácio Ribeiro, nº 84, fone (54) 3395-1815, ou pelo site: www.viadutos.rs.gov.b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adutos/RS,  23 de novembr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16-01-29T13:45:00Z</cp:lastPrinted>
  <dcterms:modified xsi:type="dcterms:W3CDTF">2020-11-23T18:47:00Z</dcterms:modified>
  <cp:revision>28</cp:revision>
  <dc:subject/>
  <dc:title/>
</cp:coreProperties>
</file>