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 DE PREÇOS Nº 10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Município de Viadutos/RS, torna público que no dia 03/12/2020, às 09:00 horas serão recebidos envelopes contendo documentos e propostas visando à contratação de uma empresa especializada em construção civil para o fechamento do ginásio de esportes da Escola Municipal, conforme memorial descritivo em anexo ao processo. Mais informações e cópia do Edital poderão ser obtidas na Prefeitura Municipal de Viadutos, sito à Rua Anastácio Ribeiro, nº 84, pelo fone (54) 3395-1800 ou pelo site: www.viadutos.rs.gov.br,  Viadutos/RS, 18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9-10-21T10:24:00Z</cp:lastPrinted>
  <dcterms:modified xsi:type="dcterms:W3CDTF">2020-11-18T19:10:00Z</dcterms:modified>
  <cp:revision>15</cp:revision>
  <dc:subject/>
  <dc:title/>
</cp:coreProperties>
</file>