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7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de 23/11/2020, às 09:00 horas será realizado o Pregão Presencial n.º 17/2020, que tem por </w:t>
      </w:r>
      <w:r>
        <w:rPr>
          <w:rFonts w:eastAsia="Arial Unicode MS"/>
        </w:rPr>
        <w:t>objeto a aquisição de dois aparelhos de ar condicionado para a Secretaria Municipal de Saúde de Viadutos</w:t>
      </w:r>
      <w:r>
        <w:rPr/>
        <w:t>. Maiores informações e cópia do Edital poderão ser obtidas na Prefeitura Municipal de Viadutos, sito à Rua Anastácio Ribeiro, nº 84, fone (54) 3395-1815, ou pelo site: www.viadutos.rs.gov.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 10 de novembr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16-01-29T13:45:00Z</cp:lastPrinted>
  <dcterms:modified xsi:type="dcterms:W3CDTF">2020-11-10T19:23:00Z</dcterms:modified>
  <cp:revision>27</cp:revision>
  <dc:subject/>
  <dc:title/>
</cp:coreProperties>
</file>