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5313" w:leader="none"/>
          <w:tab w:val="left" w:pos="6100" w:leader="none"/>
        </w:tabs>
        <w:spacing w:lineRule="auto" w:line="276"/>
        <w:rPr>
          <w:rFonts w:ascii="Calibri" w:hAnsi="Calibri" w:cs="Calibri"/>
          <w:bCs w:val="false"/>
          <w:u w:val="single"/>
        </w:rPr>
      </w:pPr>
      <w:r>
        <w:rPr>
          <w:rFonts w:cs="Calibri" w:ascii="Calibri" w:hAnsi="Calibri"/>
          <w:bCs w:val="false"/>
          <w:u w:val="single"/>
        </w:rPr>
      </w:r>
    </w:p>
    <w:p>
      <w:pPr>
        <w:pStyle w:val="Heading1"/>
        <w:tabs>
          <w:tab w:val="clear" w:pos="708"/>
          <w:tab w:val="center" w:pos="5313" w:leader="none"/>
          <w:tab w:val="left" w:pos="6100" w:leader="none"/>
        </w:tabs>
        <w:spacing w:lineRule="auto" w:line="276"/>
        <w:rPr>
          <w:rFonts w:ascii="Calibri" w:hAnsi="Calibri" w:cs="Calibri"/>
          <w:bCs w:val="false"/>
          <w:u w:val="single"/>
        </w:rPr>
      </w:pPr>
      <w:r>
        <w:rPr>
          <w:rFonts w:cs="Calibri" w:ascii="Calibri" w:hAnsi="Calibri"/>
          <w:bCs w:val="false"/>
          <w:u w:val="single"/>
        </w:rPr>
        <w:t>ATA nº 01/2020</w:t>
      </w:r>
    </w:p>
    <w:p>
      <w:pPr>
        <w:pStyle w:val="Normal"/>
        <w:spacing w:lineRule="auto" w:line="276"/>
        <w:rPr>
          <w:rFonts w:ascii="Calibri" w:hAnsi="Calibri" w:cs="Calibri"/>
          <w:bCs/>
          <w:u w:val="single"/>
        </w:rPr>
      </w:pPr>
      <w:r>
        <w:rPr>
          <w:rFonts w:cs="Calibri" w:ascii="Calibri" w:hAnsi="Calibri"/>
          <w:bCs/>
          <w:u w:val="single"/>
        </w:rPr>
      </w:r>
    </w:p>
    <w:p>
      <w:pPr>
        <w:pStyle w:val="Normal"/>
        <w:overflowPunct w:val="false"/>
        <w:autoSpaceDE w:val="false"/>
        <w:spacing w:lineRule="auto" w:line="276"/>
        <w:jc w:val="both"/>
        <w:textAlignment w:val="baseline"/>
        <w:rPr>
          <w:rFonts w:ascii="Calibri" w:hAnsi="Calibri" w:cs="Calibri"/>
          <w:bCs/>
        </w:rPr>
      </w:pPr>
      <w:r>
        <w:rPr>
          <w:rFonts w:cs="Calibri" w:ascii="Calibri" w:hAnsi="Calibri"/>
          <w:bCs/>
        </w:rPr>
        <w:t xml:space="preserve">ATA DA REUNIÃO DE RECEBIMENTO, ABERTURA DE ENVELOPES CONTENDO DOCUMENTOS E PROPOSTAS, RESPECTIVA ANÁLISE,  REFERENTES À LICITAÇÃO NA MODALIDADE TOMADA DE PREÇOS Nº09/2020, Processo Nº 1.411/2020. Aos trinta dias do mês de outubro de dois mil e vinte (30.10.2020), às nove horas (09h00min), na Sala do Setor de Compras da Prefeitura Municipal de Viadutos, sito à Rua Anastácio Ribeiro, oitenta e quatro (84), reuniu-se a Comissão de Licitações designada pela Portaria Municipal número oito, de oito de janeiro de dois mil e vinte (nº 008/2020, de 08.01.2020), com a presença dos seguintes membros: Paulo Sergio Lazzarotto, Fernanda Taise Dolinski  e Gilberto Carlos Assmann, para recebimento de envelopes contendo documentos e propostas referentes a licitação supra mencionada que tem por objeto  </w:t>
      </w:r>
      <w:r>
        <w:rPr>
          <w:rFonts w:eastAsia="Arial Unicode MS" w:cs="Calibri" w:ascii="Calibri" w:hAnsi="Calibri"/>
          <w:spacing w:val="14"/>
        </w:rPr>
        <w:t>a c</w:t>
      </w:r>
      <w:r>
        <w:rPr>
          <w:rFonts w:cs="Calibri" w:ascii="Calibri" w:hAnsi="Calibri"/>
        </w:rPr>
        <w:t xml:space="preserve">ontratação de uma empresa prestadora de serviços de coleta, transporte e destinação final dos resíduos sólidos domiciliares recicláveis e não recicláveis, não contaminantes e não industriais da área urbana e rural, no Município de Viadutos, conforme Termo de Referencia em anexo ao processo de licitação, nos termos do Edital de Licitação e retificações, elaborado pelo Setor de Compras, devidamente aprovada a abertura e os termos com opinião pelo prosseguimento do processo licitatório, nos termos do parágrafo único, do Art. 38, da Lei Federal nº 8.666/93, pela Assessoria Jurídica, conforme documento acostado ao processo. Cadastraram-se junto ao Setor de Compras para participar do certame as empresas: </w:t>
      </w:r>
      <w:r>
        <w:rPr>
          <w:rFonts w:cs="Calibri" w:ascii="Calibri" w:hAnsi="Calibri"/>
          <w:b/>
        </w:rPr>
        <w:t xml:space="preserve">GA AMBIENTAL COLETA DE RESÍDUOS LTDA, </w:t>
      </w:r>
      <w:r>
        <w:rPr>
          <w:rFonts w:cs="Calibri" w:ascii="Calibri" w:hAnsi="Calibri"/>
        </w:rPr>
        <w:t xml:space="preserve">inscrita no CNPJ sob o nº 35.412.420/0002-40; </w:t>
      </w:r>
      <w:r>
        <w:rPr>
          <w:rFonts w:cs="Calibri" w:ascii="Calibri" w:hAnsi="Calibri"/>
          <w:b/>
        </w:rPr>
        <w:t xml:space="preserve">BIO RESÍDUOS LAVARDA &amp; LAVARDA LTDA, </w:t>
      </w:r>
      <w:r>
        <w:rPr>
          <w:rFonts w:cs="Calibri" w:ascii="Calibri" w:hAnsi="Calibri"/>
        </w:rPr>
        <w:t xml:space="preserve">inscrita no CNPJ sob o nº 10.999.697/0001-00; </w:t>
      </w:r>
      <w:r>
        <w:rPr>
          <w:rFonts w:cs="Calibri" w:ascii="Calibri" w:hAnsi="Calibri"/>
          <w:b/>
        </w:rPr>
        <w:t xml:space="preserve">NATUBIO TRANSPORTE E GERENCIAMENTO INTEGRADO DE RESIDUOS EIRELI, </w:t>
      </w:r>
      <w:r>
        <w:rPr>
          <w:rFonts w:cs="Calibri" w:ascii="Calibri" w:hAnsi="Calibri"/>
        </w:rPr>
        <w:t xml:space="preserve">inscrita no CNPJ sob o nº 33.205.821/0001-13 e </w:t>
      </w:r>
      <w:r>
        <w:rPr>
          <w:rFonts w:cs="Calibri" w:ascii="Calibri" w:hAnsi="Calibri"/>
          <w:b/>
        </w:rPr>
        <w:t>PANAMBI AMBIENTAL EIRELI</w:t>
      </w:r>
      <w:r>
        <w:rPr>
          <w:rFonts w:cs="Calibri" w:ascii="Calibri" w:hAnsi="Calibri"/>
        </w:rPr>
        <w:t xml:space="preserve">, inscrita no CNPJ sob nº 37.765.619/0001-05. Das empresas cadastradas, apresentaram envelopes de documentos e propostas, as seguintes:  GA AMBIENTAL COLETA DE RESÍDUOS LTDA, PANAMBI AMBIENTAL EIRELI, sem representantes no ato e BIO RESIDUOS LAVARDA &amp; LAVARDA LTDA, representada pelo Sr. Andrius Lavarda. Iniciados os trabalhos com a abertura do envelope de documentos da empresa GA AMBIENTAL COLETA DE RESÍDUOS LTDA. Realizada a análise dos documentos, verificou-se que: 1) a empresa apresentou declaração de enquadramento como empresa de pequeno porte, ficando assim habilitada a se utilizar dos benefícios previstos nos art. 42 a 45 da Lei Complementar nº 123, de 14/12/2006; 2) em relação ao subitem "s" do item 6.4 documentos relativos à qualificação técnica, verificou-se que não foi apresentada documentação de no mínimo um motorista, dentro das exigências das leis trabalhistas, comprovando ser este habilitado na categoria “C” para conduzir os veículos no transporte dos resíduos. Caso a empresa venha ser considerada vencedora do certame, a assinatura do contrato ficará condicionada a apresentação do documento, conforme previsto no Edital. A verificação do cumprimento deste item, ficará sob responsabilidade do Setor de Compras. Na sequencia foi efetuada a abertura do envelope de documentos da empresa PANAMBI AMBIENTAL EIRELI. Após análise verificou-se que: 1) a empresa apresentou declaração de enquadramento como empresa de pequeno porte, ficando assim habilitada a se utilizar dos benefícios previstos nos art. 42 a 45 da Lei Complementar nº 123, de 14/12/2006; 2) em relação ao subitem "s" do item 6.4 documentos relativos à qualificação técnica, verificou-se que não foi apresentada documentação de no mínimo um motorista, dentro das exigências das leis trabalhistas, comprovando ser este habilitado na categoria “C” para conduzir os veículos no transporte dos resíduos. Caso a empresa seja considerada vencedora,  a verificação do cumprimento deste item, ficará sob responsabilidade do Setor de Compras, no momento da assinatura do contrato; 3) a empresa não apresentou os documentos previstos no Edital, subitens "p" e "q" do item 6.4. Em continuidade aos trabalhos foi efetuada a abertura do envelope de documentos da empresa BIO RESIDUOS LAVARDA &amp; LAVARDA LTDA. Após análise dos documentos verificou-se que: 1) a empresa apresentou declaração de enquadramento como empresa de pequeno porte, ficando assim habilitada a se utilizar dos benefícios previstos nos art. 42 a 45 da Lei Complementar nº 123, de 14/12/2006. Após análise da documentação, as empresas GA AMBIENTAL COLETA DE RESÍDUOS LTDA e BIO RESIDUOS LAVARDA &amp; LAVARDA LTDA, apresentaram a documentação prevista no Edital e consideradas habilitadas a fase de julgamento de propostas. A empresa PANAMBI AMBIENTAL EIRELI foi considerada inabilitada a fase de julgamento de propostas por não ter apresentado os documentos previstos no Edital, item 6.4, subitens "p" e "q". Os documentos foram rubricados pelos Membros da Comissão de Licitações e Preposto da participante representada. Conforme previsto na Lei Federal nº 8.666/93 e alterações posteriores, fica aberto o prazo de cinco (05) dias úteis </w:t>
      </w:r>
      <w:r>
        <w:rPr>
          <w:rFonts w:cs="Calibri" w:ascii="Calibri" w:hAnsi="Calibri"/>
          <w:color w:val="000000"/>
        </w:rPr>
        <w:t xml:space="preserve">a contar da intimação do ato ou da lavratura da ata, nos casos de </w:t>
      </w:r>
      <w:bookmarkStart w:id="0" w:name="art109ia"/>
      <w:bookmarkEnd w:id="0"/>
      <w:r>
        <w:rPr>
          <w:rFonts w:cs="Calibri" w:ascii="Calibri" w:hAnsi="Calibri"/>
          <w:color w:val="000000"/>
        </w:rPr>
        <w:t xml:space="preserve">habilitação ou inabilitação dos licitantes. A empresa representada, por seu preposto, fica ciente das decisões da Comissão de Licitações, dispensando a notificação prevista em Lei. As demais participantes serão comunicadas das decisões da Comissão de Licitações, nas formas da Lei. Os envelopes contendo as propostas dos participantes foram rubricados pelos Membros da Comissão de Licitações e Preposto da empresa representada, devidamente lacrados,  indevassáveis e serão guardados junto ao Cofre da Tesouraria do Município. O preposto da empresa </w:t>
      </w:r>
      <w:r>
        <w:rPr>
          <w:rFonts w:cs="Calibri" w:ascii="Calibri" w:hAnsi="Calibri"/>
        </w:rPr>
        <w:t>BIO RESÍDUOS LAVARDA &amp; LAVARDA LTDA, requereu verbalmente cópia da Ata registrando-se para fins do requerido e entrega do documento na forma solicitada. Nada mais havendo a constar, encerrou-se a reunião e a presente Ata, que lida e achada conforme segue assinada pelos presentes.</w:t>
      </w:r>
      <w:r>
        <w:rPr>
          <w:rFonts w:cs="Calibri" w:ascii="Calibri" w:hAnsi="Calibri"/>
          <w:bCs/>
        </w:rPr>
        <w:t xml:space="preserve"> </w:t>
      </w:r>
    </w:p>
    <w:p>
      <w:pPr>
        <w:pStyle w:val="Normal"/>
        <w:spacing w:lineRule="auto" w:line="276"/>
        <w:jc w:val="both"/>
        <w:rPr>
          <w:rFonts w:ascii="Calibri" w:hAnsi="Calibri" w:cs="Calibri"/>
          <w:bCs/>
        </w:rPr>
      </w:pPr>
      <w:r>
        <w:rPr>
          <w:rFonts w:cs="Calibri" w:ascii="Calibri" w:hAnsi="Calibri"/>
          <w:bCs/>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drawing>
        <wp:anchor behindDoc="1" distT="0" distB="0" distL="114935" distR="114935" simplePos="0" locked="0" layoutInCell="0" allowOverlap="1" relativeHeight="3">
          <wp:simplePos x="0" y="0"/>
          <wp:positionH relativeFrom="column">
            <wp:posOffset>41910</wp:posOffset>
          </wp:positionH>
          <wp:positionV relativeFrom="paragraph">
            <wp:posOffset>-339725</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alibri" w:ascii="Calibri" w:hAnsi="Calibri"/>
        <w:b/>
      </w:rPr>
      <w:t>ESTADO DO RIO GRANDE DO SUL</w:t>
    </w:r>
  </w:p>
  <w:p>
    <w:pPr>
      <w:pStyle w:val="Header"/>
      <w:jc w:val="center"/>
      <w:rPr>
        <w:rFonts w:ascii="Calibri" w:hAnsi="Calibri" w:cs="Calibri"/>
      </w:rPr>
    </w:pPr>
    <w:r>
      <w:rPr>
        <w:rFonts w:cs="Calibri" w:ascii="Calibri" w:hAnsi="Calibri"/>
        <w:b/>
      </w:rPr>
      <w:t>PREFEITURA MUNICIPAL DE VIADUTOS</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04:00Z</dcterms:created>
  <dc:creator>Pref. Mun. Viadutos</dc:creator>
  <dc:description/>
  <cp:keywords/>
  <dc:language>en-US</dc:language>
  <cp:lastModifiedBy>Usuario</cp:lastModifiedBy>
  <cp:lastPrinted>2016-07-12T14:40:00Z</cp:lastPrinted>
  <dcterms:modified xsi:type="dcterms:W3CDTF">2020-10-30T14:02:00Z</dcterms:modified>
  <cp:revision>48</cp:revision>
  <dc:subject/>
  <dc:title/>
</cp:coreProperties>
</file>