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DE EDI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MADA DE PREÇO Nº09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 Município de Viadutos/RS, torna público que houve retificação na PLANILHA DE COMPOSIÇÃO DE CUSTOS (P.O), do Edital acima descrito, o restante do Edital e as datas de abertura continuam sem alterações. Mais informações e cópia do Edital poderão ser obtidas na Prefeitura Municipal de Viadutos, sito à Rua Anastácio Ribeiro, nº 84, pelo fone (54) 3395-1800, ou pelo Site: www.viadutos.rs.gov.b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adutos/RS, 08 de outu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TON DOS SANTOS BR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7628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628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uario</cp:lastModifiedBy>
  <cp:lastPrinted>2016-06-21T08:39:00Z</cp:lastPrinted>
  <dcterms:modified xsi:type="dcterms:W3CDTF">2020-10-08T17:47:00Z</dcterms:modified>
  <cp:revision>30</cp:revision>
  <dc:subject/>
  <dc:title/>
</cp:coreProperties>
</file>