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dutos/RS, 24 de setembro de 202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mo. Sr.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iton dos Santos Bru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D. Prefeito Municipa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dutos -R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enhor Prefeito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o cumprimentá-lo cordialmente, venho através deste, solicitar à Vossa Excelência que seja providenciado a abertura de processo licitatório, na modalidade Tomada de Preços, com vistas a Contratação de Empresa especializada para execução de serviços de coleta, transporte, tratamento e destinação final dos resíduos sólidos urbanos e rurais do Município de Viadutos compreendendo o lixo seco e organico, a serem executados em regime de empreitada global, conforme Termo de Referencia em anex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ra o cumprimento do previsto na Tomada de Preços serão utilizados recursos classificados sob a seguinte dotação orçamentária:</w:t>
      </w:r>
    </w:p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1845"/>
        <w:gridCol w:w="1941"/>
        <w:gridCol w:w="2072"/>
        <w:gridCol w:w="1870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Órgã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Unidad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Despes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Categori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N° da despesa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SECRETARIA DA SAÚD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SERVIÇO DE SANEAMENT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LIMPEZA E CONSERVAÇÃ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LIMPEZA E CONSERVAÇÃ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72</w:t>
            </w:r>
          </w:p>
        </w:tc>
      </w:tr>
    </w:tbl>
    <w:p>
      <w:pPr>
        <w:pStyle w:val="Normal"/>
        <w:overflowPunct w:val="false"/>
        <w:autoSpaceDE w:val="false"/>
        <w:spacing w:before="120" w:after="200"/>
        <w:ind w:firstLine="567"/>
        <w:jc w:val="both"/>
        <w:textAlignment w:val="baseline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before="120" w:after="200"/>
        <w:ind w:firstLine="567"/>
        <w:jc w:val="both"/>
        <w:textAlignment w:val="baselin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onfiantes na boa acolhida ao que foi apresentado, agradeço antecipadamente.</w:t>
      </w:r>
    </w:p>
    <w:p>
      <w:pPr>
        <w:pStyle w:val="Normal"/>
        <w:overflowPunct w:val="false"/>
        <w:autoSpaceDE w:val="false"/>
        <w:spacing w:before="120" w:after="200"/>
        <w:ind w:firstLine="567"/>
        <w:jc w:val="both"/>
        <w:textAlignment w:val="baselin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overflowPunct w:val="false"/>
        <w:autoSpaceDE w:val="false"/>
        <w:spacing w:before="0" w:after="0"/>
        <w:ind w:firstLine="567"/>
        <w:jc w:val="center"/>
        <w:textAlignment w:val="baselin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firstLine="567"/>
        <w:jc w:val="center"/>
        <w:textAlignment w:val="baselin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firstLine="567"/>
        <w:jc w:val="center"/>
        <w:textAlignment w:val="baselin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firstLine="567"/>
        <w:jc w:val="center"/>
        <w:textAlignment w:val="baselin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overflowPunct w:val="false"/>
        <w:autoSpaceDE w:val="false"/>
        <w:spacing w:before="0" w:after="0"/>
        <w:ind w:firstLine="567"/>
        <w:jc w:val="center"/>
        <w:textAlignment w:val="baseline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Gelson Pasini</w:t>
      </w:r>
    </w:p>
    <w:p>
      <w:pPr>
        <w:pStyle w:val="Normal"/>
        <w:overflowPunct w:val="false"/>
        <w:autoSpaceDE w:val="false"/>
        <w:spacing w:before="0" w:after="0"/>
        <w:ind w:firstLine="567"/>
        <w:jc w:val="center"/>
        <w:textAlignment w:val="baseline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Secretário da Saúde</w:t>
      </w:r>
    </w:p>
    <w:sectPr>
      <w:headerReference w:type="default" r:id="rId2"/>
      <w:footerReference w:type="default" r:id="rId3"/>
      <w:type w:val="nextPage"/>
      <w:pgSz w:w="11906" w:h="16838"/>
      <w:pgMar w:left="1701" w:right="510" w:gutter="0" w:header="720" w:top="1525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ua Anastácio Ribeiro, 84 – fone/fax: 0**543951800 – CEP: 99820-000 – VIADUTOS/RS e-mail: compras@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53785" cy="4561840"/>
          <wp:effectExtent l="0" t="0" r="0" b="0"/>
          <wp:wrapNone/>
          <wp:docPr id="1" name="WordPictureWatermark40436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04362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53785" cy="456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ESTADO DO RIO GRANDE DO SUL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PREFEITURA MUNICIPAL DE VIADU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45:00Z</dcterms:created>
  <dc:creator>Usuario</dc:creator>
  <dc:description/>
  <cp:keywords/>
  <dc:language>en-US</dc:language>
  <cp:lastModifiedBy>Usuario</cp:lastModifiedBy>
  <cp:lastPrinted>2020-07-14T08:58:00Z</cp:lastPrinted>
  <dcterms:modified xsi:type="dcterms:W3CDTF">2020-09-29T19:56:00Z</dcterms:modified>
  <cp:revision>3</cp:revision>
  <dc:subject/>
  <dc:title/>
</cp:coreProperties>
</file>