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9955439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1342/2020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009 de 08/01/20, sobre o Pregão Presencial nº 13/2020, que tem por objeto a Contratação de uma empresa para o fornecimento de 250m³ de pó de pedra para travamento e 225m³ de pedrisco base, para serem usados pelo Município nas obras e melhorias dos calçamentos dentro do perímetro urbano de Viadutos-RS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ERBERMIX MINERAÇÃO ERECHIM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1.0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ERBERMIX MINERAÇÃO ERECHIM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2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.000,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</w:rPr>
    </w:pPr>
    <w:r>
      <w:rPr>
        <w:rFonts w:eastAsia="Arial Unicode MS" w:cs="Arial Unicode MS" w:ascii="Arial Narrow" w:hAnsi="Arial Narrow"/>
        <w:sz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8:00Z</dcterms:created>
  <dc:creator>Usuario</dc:creator>
  <dc:description/>
  <dc:language>en-US</dc:language>
  <cp:lastModifiedBy>Usuario</cp:lastModifiedBy>
  <cp:lastPrinted>2020-09-25T09:48:00Z</cp:lastPrinted>
  <dcterms:modified xsi:type="dcterms:W3CDTF">2020-09-25T12:49:00Z</dcterms:modified>
  <cp:revision>1</cp:revision>
  <dc:subject/>
  <dc:title/>
</cp:coreProperties>
</file>