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3/2020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013/2020, PROCESSO Nº 1342/2020, com vistas </w:t>
      </w:r>
      <w:r>
        <w:rPr>
          <w:rFonts w:eastAsia="Arial Unicode MS"/>
          <w:sz w:val="24"/>
          <w:szCs w:val="24"/>
        </w:rPr>
        <w:t xml:space="preserve"> o </w:t>
      </w:r>
      <w:r>
        <w:rPr>
          <w:rFonts w:eastAsia="Arial Unicode MS"/>
          <w:spacing w:val="14"/>
          <w:sz w:val="24"/>
          <w:szCs w:val="24"/>
        </w:rPr>
        <w:t>fornecimento de pedrisco base e pó de pedra para travamento (brita 0),  para a utilização pelo município nas obras e melhorias nas vias urbanas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 e conforme especificações contidas no edital de licitações. Aos vinte e cinco dias do mês de setembro de dois mil e vinte (25/09/2020), às nove horas (09h00min), na Sala do Setor de Compras e Licitações da Prefeitura Municipal de Viadutos, sito à Rua Anastácio Ribeiro, 84, reuniram-se o Pregoeiro Carlos Alex Peres de Ramos, juntamente com os membros da Equipe de Apoio, Vanessa Fachinello Eckert, Camile Denise Dallagnol 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rnanda Taise Dolinski</w:t>
      </w:r>
      <w:r>
        <w:rPr>
          <w:bCs/>
          <w:sz w:val="24"/>
          <w:szCs w:val="24"/>
        </w:rPr>
        <w:t>, todos designados pela Portaria Municipal n.° 09/2020, de 08 de Janeiro de 2020,</w:t>
      </w:r>
      <w:r>
        <w:rPr>
          <w:sz w:val="24"/>
          <w:szCs w:val="24"/>
        </w:rPr>
        <w:t xml:space="preserve"> para análise dos envelopes de propostas e documentos referentes ao Pregão, elaborado pelo Setor de Compras e Licitações, e aprovado pela Assessoria Jurídica do Município de Viadutos, conforme documento apenso ao processo. Apresentou envelope a seguinte empresa: KERBERMIX MINERAÇÃO ERECHIM LTDA, neste ato representada pelo Sr. Jeferson Fochesatto. Realizado o credenciamento, o pregoeiro juntamente com os membros da Equipe de Apoio passou a abertura do envelope nº 01 – PROPOSTA da empresa acima mencionada, sendo que a mesma apresentou os seguintes valores: Pó de brita para travamento no valor de R$44,00 (quarenta e quatro reais) o metro cúbico (m³) e Pedrisco para base no valor de R$ 40,00 (quarenta reais) o metro cúbico (m³). Na seqüência, o Pregoeiro abriu a  Sessão de Lances, e julgou como a melhor proposta a ofertada pela empresa: KERBERMIX MINERAÇÃO ERECHIM LTDA, sendo que os preços praticados estão de acordo com os de mercado. Classificada a proposta o Pregoeiro e a sua Equipe de Apoio passou a abertura do Envelope nº 02 – DA DOCUMENTAÇÃO, sendo que a Empresa acima citada não apresentou o Alvará de Localização e Funcionamento, o Pregoeiro e a Equipe de Apoio decidiram abrir diligência online para obter o documento, pois a empresa acima citada é a única participante do certame licitatório. Após a obtenção do documento a empresa KERBERMIX MINERAÇÃO ERECHIM LTDA foi considerada vencedora do presente certame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9-03-26T09:43:00Z</cp:lastPrinted>
  <dcterms:modified xsi:type="dcterms:W3CDTF">2020-09-25T12:24:00Z</dcterms:modified>
  <cp:revision>23</cp:revision>
  <dc:subject/>
  <dc:title>ATA 01</dc:title>
</cp:coreProperties>
</file>