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313" w:leader="none"/>
          <w:tab w:val="left" w:pos="6100" w:leader="none"/>
        </w:tabs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  <w:t>ATA nº 02/2020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TA DA REUNIÃO DE RECEBIMENTO, ABERTURA DE ENVELOPES CONTENDO DOCUMENTOS E PROPOSTAS, RESPECTIVA ANÁLISE, REFERENTES À LICITAÇÃO NA MODALIDADE TOMADA DE PREÇOS Nº07/2020, Processo Nº 1.030/2020. Aos dezenove dias do mês de agosto de dois mil e vinte (19.08.2020), às quatorze horas e trinta minutos (14h30min), na Sala do Setor de Compras da Prefeitura Municipal de Viadutos, sito à Rua Anastácio Ribeiro, oitenta e quatro (84), reuniu-se a Comissão de Licitações designada pela Portaria Municipal número oito de oito de janeiro de dois mil e vinte (nº 008/2020, de 08.01.2020), com a presença dos seguintes membros: Paulo Sergio Lazzarotto, Fernanda Taise Dolinski e Denize Maria Zonin, para análise de recursos referentes a licitação supra mencionada que tem por objeto  </w:t>
      </w:r>
      <w:r>
        <w:rPr>
          <w:rFonts w:eastAsia="Arial Unicode MS" w:cs="Calibri" w:ascii="Calibri" w:hAnsi="Calibri"/>
          <w:spacing w:val="14"/>
        </w:rPr>
        <w:t>a c</w:t>
      </w:r>
      <w:r>
        <w:rPr>
          <w:rFonts w:cs="Calibri" w:ascii="Calibri" w:hAnsi="Calibri"/>
        </w:rPr>
        <w:t>ontratação de uma empresa prestadora de serviços de coleta, transporte e destinação final dos resíduos sólidos domiciliares recicláveis e não recicláveis, não contaminantes e não industriais da área urbana e rural, no Município de Viadutos, conforme Termo de Referencia em anexo ao processo de licitação, nos termos do Edital de Licitação e retificações, elaborado pelo Setor de Compras, devidamente aprovada a abertura e os termos com opinião pelo prosseguimento do processo licitatório, nos termos do parágrafo único, do Art. 38, da Lei Federal nº 8.666/93, pela Assessoria Jurídica, conforme documento acostado ao processo. A empresa GA AMBIENTAL COLETA DE RESÍDUOS LTDA, protocolou junto ao Setor de Processos, Protocolo e Arquivo da Prefeitura Municipal de Viadutos, recurso administrativo, sob numero duzentos e vinte e nove (nº 229), na data de dezessete de agosto de dois mil e vinte (17.08.2020), contra a classificação da empresa BIO RESÍDUOS LAVARDA &amp; LAVARDA LTDA. Demonstra a tempestividade na apresentação do recurso e motiva a inabilitação da empresa BIO RESÍDUOS LAVARDA &amp; LAVARDA LTDA, fundamentado na Portaria FEPAM número oitenta e nove de vinte e dois de dezembro de dois mil e dezesseis (nº 89, de 22/12/2016), que dispõe sobre a obrigatoriedade de autorização para o transporte de resíduos para dentro ou fora dos limites geográficos do Estado do rio Grande do Sul. Frisa que não impugnou o edital quando era oportuno pois não tinha conhecimento de que a empresa concorrente transportaria o resíduo para fora do estado, conhecendo a sua logística posteriormente. Argumenta que “ao deixar de seguir os dispositivos legais acima expostos a empresa vencedora não consegue atingir a finalidade da licitação que é o interesse público da administração do município de Viadutos todos os seus contratados seguirem as legislações vigentes”. Cita e transcreve o caput do artigo 49 da Lei 8.666/93, expondo que, o procedimento licitatório não precisa ser anulado, uma vez que, com a inabilitação da empresa vencedora, apesar de já passada a fase de habilitação, não acarretará prejuízo, nem para os outros licitantes nem para o interesse público. Reitera que, “o vício poderá ser sanado e os demais licitantes retornarem para o certame, assim será avaliado quem atenderá o objeto do edital, mas respeitando-se as legislações ambientais vigentes”. Finaliza requerendo: 1 - sejam as razões do recurso administrativo conhecido e regularmente processado perante a pregoeira e comissão de apoio, uma vez que regularmente instruído e tempestivo, sendo o mesmo recebido conforme prevê Lei nº 8.666/93 e suas alterações posteriores; 2- que seja deferido o presente recursos, para o fim de declarar inabilitada a empresa BIO RESÍDUOS LAVARDA &amp; LAVARDA LTDA, por estar imbuído de erro insanável por não possuir autorização de transporte para outro estado, nos termos expostos; 3- finalmente com o deferimento do presente recurso, para o fim de declarar a empresa GA AMBIENTAL COLETA DE RESÍDUOS LTD como HABILITADA e VENCEDORA, uma vez que preenche todos os requisitos previstos em Edital, possuindo todos os documentos necessários à regular habilitação, bem como por apresentar o menor preço para execução dos serviços e, 4- Não alterando a decisão, requer o imediato encaminhamento à Autoridade Superior nos termos do Artigo 109, § 4º da Lei 8.666/93.  A Comissão de Licitações, com fulcro na Lei Federal nº 8.666/93 e alterações, artigo 109, o recurso será comunicado aos demais licitantes, que poderão impugná-lo no prazo de 5 (cinco) dias úteis, a contar da intimação do ato ou da lavratura da ata. Nada mais havendo a contas encerrou-se a reunião e a presente Ata que lida e achada conforme segue assinada pelos presente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24003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STADO DO RIO GRANDE DO SUL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PREFEITURA MUNICIPAL DE VIADUTOS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30:00Z</dcterms:created>
  <dc:creator>Pref. Mun. Viadutos</dc:creator>
  <dc:description/>
  <cp:keywords/>
  <dc:language>en-US</dc:language>
  <cp:lastModifiedBy>Usuario</cp:lastModifiedBy>
  <cp:lastPrinted>2016-07-12T14:40:00Z</cp:lastPrinted>
  <dcterms:modified xsi:type="dcterms:W3CDTF">2020-08-19T17:33:00Z</dcterms:modified>
  <cp:revision>3</cp:revision>
  <dc:subject/>
  <dc:title/>
</cp:coreProperties>
</file>