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122/2020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009 de 08/01/20, sobre o Processo de Licitação nº 1122/2020, que tem por objeto a Contratação de uma empresa especializada nos serviços de conserto de caminhôes para reparo no diferencial do caminhão Volkswagen 23.250, ano 2005, placas IMQ-7205 integrante da frota da Secretária de Obras do Município de Viadutos-RS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ECANICA SERGIO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3 de agosto de 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6:00Z</dcterms:created>
  <dc:creator>Usuario</dc:creator>
  <dc:description/>
  <dc:language>en-US</dc:language>
  <cp:lastModifiedBy>Usuario</cp:lastModifiedBy>
  <cp:lastPrinted>2020-08-13T09:46:00Z</cp:lastPrinted>
  <dcterms:modified xsi:type="dcterms:W3CDTF">2020-08-13T12:46:00Z</dcterms:modified>
  <cp:revision>1</cp:revision>
  <dc:subject/>
  <dc:title/>
</cp:coreProperties>
</file>