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1075/2020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009 de 08/01/20, sobre o Processo de Licitação nº 1075/2020, que tem por objeto a Contratação de empresa para prestação de serviços de locação de horas trabalhadas de caminhão tanque, traçado, capacidade do tanque mínima de 6 mil litros, dentro das legislações de trânsito vigentes, disponibilizando um (1) motorista, para o recolhimento dos dejetos produzidos pelos chiqueiros no interior do Município de Viadutos-RS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ransportes Reline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07 de agosto de 2020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47:00Z</dcterms:created>
  <dc:creator>Usuario</dc:creator>
  <dc:description/>
  <dc:language>en-US</dc:language>
  <cp:lastModifiedBy>Usuario</cp:lastModifiedBy>
  <dcterms:modified xsi:type="dcterms:W3CDTF">2020-08-07T12:47:00Z</dcterms:modified>
  <cp:revision>1</cp:revision>
  <dc:subject/>
  <dc:title/>
</cp:coreProperties>
</file>