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</w:rPr>
      </w:pPr>
      <w:r>
        <w:rPr>
          <w:sz w:val="24"/>
          <w:szCs w:val="24"/>
        </w:rPr>
        <w:t xml:space="preserve">ATA 01 – </w:t>
      </w:r>
      <w:r>
        <w:rPr>
          <w:b/>
          <w:sz w:val="24"/>
          <w:szCs w:val="24"/>
        </w:rPr>
        <w:t>PREGÃO PRESENCIAL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pacing w:val="14"/>
          <w:sz w:val="24"/>
          <w:szCs w:val="24"/>
        </w:rPr>
        <w:t>Nº11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</w:t>
      </w:r>
      <w:r>
        <w:rPr>
          <w:rFonts w:eastAsia="Arial Unicode MS"/>
          <w:b/>
          <w:spacing w:val="14"/>
          <w:sz w:val="24"/>
          <w:szCs w:val="24"/>
        </w:rPr>
        <w:t>Nº11/2020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b/>
          <w:spacing w:val="14"/>
          <w:sz w:val="24"/>
          <w:szCs w:val="24"/>
        </w:rPr>
        <w:t>Nº1096/2020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rFonts w:eastAsia="Arial Unicode MS"/>
          <w:spacing w:val="14"/>
          <w:sz w:val="24"/>
          <w:szCs w:val="24"/>
        </w:rPr>
        <w:t>CONTRATAÇÃO DE EMPRESA ESPECIALIZADA NOS SERVIÇOS DE CHAPEAÇÃO E PINTURA PARA REFORMA DO CAMINHÃO MERCEDES-BENZ ATRON 2729 COM PLACAS IVC-5934 DA SECRETARIA DE OBRAS DO MUNICÍPIO DE VIADUTOS</w:t>
      </w:r>
      <w:r>
        <w:rPr>
          <w:sz w:val="24"/>
          <w:szCs w:val="24"/>
        </w:rPr>
        <w:t xml:space="preserve">, CONFORME ESPECIFICAÇÕES CONTIDAS NO EDITAL DE LICITAÇÕES. Aos onze dias do mês de agosto do ano de dois mil e vinte (11/08/2020), às nove horas (09:00h), na Sala do Setor de Compras e Licitações da Prefeitura Municipal de Viadutos, sito à Rua Anastácio Ribeiro, 84, reuniram-se o Pregoeiro Carlos Alex Peres de Ramos, juntamente com os membros da Equipe de Apoio, Fernanda Taíse Dolinski, Alan Asturian e Silvia Maria Bonavigo, nomeados pela Portaria Municipal </w:t>
      </w:r>
      <w:r>
        <w:rPr>
          <w:color w:val="000000"/>
          <w:sz w:val="24"/>
          <w:szCs w:val="24"/>
        </w:rPr>
        <w:t>número nove de oito de janeiro de dois mil e vinte (009/20, 08/01/2020) para análise dos envelopes de propostas e documentos referentes ao Pregão supracitado. Apresentou envelope a seguinte empresa MIRCO SLONGO DARIVA, neste ato representada pelo Sr. Alcedir José Zortea. Realizado o credenciamento, o pregoeiro juntamente com os membros da Equipe de Apoio passou a abertura do</w:t>
      </w:r>
      <w:r>
        <w:rPr>
          <w:sz w:val="24"/>
          <w:szCs w:val="24"/>
        </w:rPr>
        <w:t xml:space="preserve"> envelope nº 01 – PROPOSTA. Após o início dos lances a empresa ofertou o valor de </w:t>
      </w:r>
      <w:r>
        <w:rPr>
          <w:b/>
          <w:sz w:val="24"/>
          <w:szCs w:val="24"/>
        </w:rPr>
        <w:t xml:space="preserve">R$ 8.199,00 (oito mil, cento e noventa e nove reais) </w:t>
      </w:r>
      <w:r>
        <w:rPr>
          <w:sz w:val="24"/>
          <w:szCs w:val="24"/>
        </w:rPr>
        <w:t>sendo considerada vencedora do presente certame, sendo que este esta de acordo com os preços praticados pelo mercado. Classificada a proposta, o Pregoeiro e a sua Equipe de Apoio passou a abertura do Envelope nº 02 – DA DOCUMENTAÇÃO sendo que a Empresa acima citada, não apresentou a "</w:t>
      </w:r>
      <w:r>
        <w:rPr>
          <w:i/>
          <w:sz w:val="22"/>
          <w:szCs w:val="22"/>
        </w:rPr>
        <w:t>Prova de Regularidade junto ao Fundo de Garantia por Tempo de Serviço - FGTS, apresentando o Certificado de Regularidade do FGTS-CRF</w:t>
      </w:r>
      <w:r>
        <w:rPr>
          <w:sz w:val="22"/>
          <w:szCs w:val="22"/>
        </w:rPr>
        <w:t>". Em virtude da urgência e necessidade para inicio do serviço licitado, pois a Prefeitura dispõe no momento de apenas dois (2) caminhões em funcionamento, sendo assim impossível de atender todas as demandas de necessidade do Município, salientamos também que somente a empresa acima citada demonstrou interesse no presente certame licitatório, sendo assim, o Pregoeiro usou de suas atribuições e entrou em contato com o contador (Sr. André Luis Maito De Grandi) que cuida da contabilidade da empresa acima citada, o mesmo nos informou que já foi solicitado junto a Caixa Econômica Federal a Prova de Regularidade do FGTS-CRF, porém não ficou pronto em tempo hábil, sendo assim o contador mandou via e-mail os comprovantes da solicitação. Além disso, o Pregoeiro entrou em contato com o Auditor de Controle Externo do TCE/RS, Vilmar Antônio Biesek que orientou habilitar a empresa e condicionar o pagamento mediante a apresentação do documento faltante (</w:t>
      </w:r>
      <w:r>
        <w:rPr>
          <w:i/>
          <w:sz w:val="22"/>
          <w:szCs w:val="22"/>
        </w:rPr>
        <w:t>Prova de Regularidade junto ao Fundo de Garantia por Tempo de Serviço - FGTS)</w:t>
      </w:r>
      <w:r>
        <w:rPr>
          <w:sz w:val="22"/>
          <w:szCs w:val="22"/>
        </w:rPr>
        <w:t xml:space="preserve">. Diante da situação de emergência, e da orientação via telefone do Auditor do TCE/RS o Pregoeiro e Equipe de Apoio, com ressalva de um dos membros, Alan Asturian, foi decidido habilitar a empresa. O Pregoeiro e Equipe de Apoio frisaram sobre a necessidade de observar em contrato que o pagamento apenas será efetuado após a apresentação da documentação supracitada. </w:t>
      </w:r>
      <w:r>
        <w:rPr>
          <w:sz w:val="24"/>
          <w:szCs w:val="24"/>
        </w:rPr>
        <w:t>A empresa através de seu preposto, fica ciente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20-08-11T11:10:00Z</cp:lastPrinted>
  <dcterms:modified xsi:type="dcterms:W3CDTF">2020-08-11T14:10:00Z</dcterms:modified>
  <cp:revision>15</cp:revision>
  <dc:subject/>
  <dc:title>ATA 01</dc:title>
</cp:coreProperties>
</file>