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STADO DO RIO GRANDE DO SUL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ATA nº 01/2020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bCs/>
        </w:rPr>
        <w:t xml:space="preserve">ATA DA REUNIÃO DE RECEBIMENTO, ABERTURA DE ENVELOPES CONTENDO DOCUMENTOS E PROPOSTAS, RESPECTIVA ANÁLISE,  REFERENTES À LICITAÇÃO NA MODALIDADE TOMADA DE PREÇOS Nº07/2020, Processo Nº 1.030/2020. Aos dez dias do mês de agosto de dois mil e vinte (10.08.2020), às nove horas (09h00min), na Sala do Setor de Compras da Prefeitura Municipal de Viadutos, sito à Rua Anastácio Ribeiro, oitenta e quatro (84), reuniu-se a Comissão de Licitações designada pela Portaria Municipal número oito de oito de janeiro de dois mil e vinte (nº 008/2020, de 08.01.2020), com a presença dos seguintes membros: Paulo Sergio Lazzarotto, Fernanda Taise Dolinski  e Denize Maria Zonin, para recebimento de envelopes contendo documentos e propostas referentes a licitação supra mencionada que tem por objeto  </w:t>
      </w:r>
      <w:r>
        <w:rPr>
          <w:rFonts w:eastAsia="Arial Unicode MS" w:cs="Calibri" w:ascii="Calibri" w:hAnsi="Calibri"/>
          <w:spacing w:val="14"/>
        </w:rPr>
        <w:t>a c</w:t>
      </w:r>
      <w:r>
        <w:rPr>
          <w:rFonts w:cs="Calibri" w:ascii="Calibri" w:hAnsi="Calibri"/>
        </w:rPr>
        <w:t xml:space="preserve">ontratação de uma empresa prestadora de serviços de coleta, transporte e destinação final dos resíduos sólidos domiciliares recicláveis e não recicláveis, não contaminantes e não industriais da área urbana e rural, no Município de Viadutos, conforme Termo de Referencia em anexo ao processo de licitação, nos termos do Edital de Licitação e retificações, elaborado pelo Setor de Compras, devidamente aprovada a abertura e os termos com opinião pelo prosseguimento do processo licitatório, nos termos do parágrafo único, do Art. 38, da Lei Federal nº 8.666/93, pela Assessoria Jurídica, conforme documento acostado ao processo. Cadastraram-se junto ao Setor de Compras para participar do certame as empresas: </w:t>
      </w:r>
      <w:r>
        <w:rPr>
          <w:rFonts w:cs="Calibri" w:ascii="Calibri" w:hAnsi="Calibri"/>
          <w:b/>
        </w:rPr>
        <w:t xml:space="preserve">GA AMBIENTAL COLETA DE RESÍDUOS LTDA, </w:t>
      </w:r>
      <w:r>
        <w:rPr>
          <w:rFonts w:cs="Calibri" w:ascii="Calibri" w:hAnsi="Calibri"/>
        </w:rPr>
        <w:t xml:space="preserve">inscrita no CNPJ sob o nº 35.412.420/0002-40; </w:t>
      </w:r>
      <w:r>
        <w:rPr>
          <w:rFonts w:cs="Calibri" w:ascii="Calibri" w:hAnsi="Calibri"/>
          <w:b/>
        </w:rPr>
        <w:t xml:space="preserve">BIO RESÍDUOS LAVARDA &amp; LAVARDA LTDA, </w:t>
      </w:r>
      <w:r>
        <w:rPr>
          <w:rFonts w:cs="Calibri" w:ascii="Calibri" w:hAnsi="Calibri"/>
        </w:rPr>
        <w:t xml:space="preserve">inscrita no CNPJ sob o nº 10.999.697/0001-00 e </w:t>
      </w:r>
      <w:r>
        <w:rPr>
          <w:rFonts w:cs="Calibri" w:ascii="Calibri" w:hAnsi="Calibri"/>
          <w:b/>
        </w:rPr>
        <w:t xml:space="preserve">NATUBIO TRANSPORTE E GERENCIAMENTO INTEGRADO DE RESIDUOS EIRELI, </w:t>
      </w:r>
      <w:r>
        <w:rPr>
          <w:rFonts w:cs="Calibri" w:ascii="Calibri" w:hAnsi="Calibri"/>
        </w:rPr>
        <w:t xml:space="preserve">inscrita no CNPJ sob o nº 33.205.821/0001-13. Das empresas cadastradas, apresentaram envelopes de documentos e propostas, as seguintes:  GA AMBIENTAL COLETA DE RESÍDUOS LTDA, sem representante para o ato e, </w:t>
      </w:r>
      <w:r>
        <w:rPr>
          <w:rFonts w:cs="Calibri" w:ascii="Calibri" w:hAnsi="Calibri"/>
          <w:szCs w:val="32"/>
        </w:rPr>
        <w:t xml:space="preserve">BIO RESÍDUOS LAVARDA &amp; LAVARDA LTDA, representada pela Sra. Maiara Gicacomel conforme documentos de credenciamento apresentados. Realizada a abertura </w:t>
      </w:r>
    </w:p>
    <w:p>
      <w:pPr>
        <w:pStyle w:val="Header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STADO DO RIO GRANDE DO SUL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MUNICIPAL DE VIADUTOS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32"/>
        </w:rPr>
        <w:t>dos envelopes de documentos e após análise, verificou-se que foram apresentados os documentos previstos no edital de abertura e retificações e, consequentemente consideradas habilitadas a fase de julgamento de propostas. Os documentos foram rubricados pelos Membros da Comissão de Licitações e Preposto da participante representada. Conforme previsto na</w:t>
      </w:r>
      <w:r>
        <w:rPr>
          <w:rFonts w:cs="Calibri" w:ascii="Calibri" w:hAnsi="Calibri"/>
        </w:rPr>
        <w:t xml:space="preserve"> Lei Federal nº 8.666/93 e alterações posteriores, fica aberto o prazo de cinco (05) dias úteis </w:t>
      </w:r>
      <w:r>
        <w:rPr>
          <w:rFonts w:cs="Calibri" w:ascii="Calibri" w:hAnsi="Calibri"/>
          <w:color w:val="000000"/>
        </w:rPr>
        <w:t xml:space="preserve">a contar da intimação do ato ou da lavratura da ata, nos casos de </w:t>
      </w:r>
      <w:bookmarkStart w:id="0" w:name="art109ia"/>
      <w:bookmarkEnd w:id="0"/>
      <w:r>
        <w:rPr>
          <w:rFonts w:cs="Calibri" w:ascii="Calibri" w:hAnsi="Calibri"/>
          <w:color w:val="000000"/>
        </w:rPr>
        <w:t xml:space="preserve">habilitação ou inabilitação dos licitantes. A empresa representada, por seu preposto, fica ciente das decisões da Comissão de Licitações, dispensando a notificação prevista em Lei. A demais participante será comunicada das decisões da Comissão de Licitações, nas formas da Lei. Os envelopes contendo as propostas dos participantes foi rubricado pelos Membros da Comissão de Licitações e Preposto da empresa representada, devidamente lacrados,  indevassáveis e serão guardados junto ao Cofre da Tesouraria do Município. A preposto da empresa </w:t>
      </w:r>
      <w:r>
        <w:rPr>
          <w:rFonts w:cs="Calibri" w:ascii="Calibri" w:hAnsi="Calibri"/>
          <w:szCs w:val="32"/>
        </w:rPr>
        <w:t>BIO RESÍDUOS LAVARDA &amp; LAVARDA LTDA, requereu verbalmente cópia da presente Ata, registrando-se para fins do requerido e entrega do documento na forma pedida. Nada mais havendo a constar, encerrou-se a reunião e a presente Ata, que lida e achada conforme segue assinada pelos presentes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Pref. Mun. Viadutos</dc:creator>
  <dc:description/>
  <cp:keywords/>
  <dc:language>en-US</dc:language>
  <cp:lastModifiedBy>Usuario</cp:lastModifiedBy>
  <cp:lastPrinted>2016-07-12T14:40:00Z</cp:lastPrinted>
  <dcterms:modified xsi:type="dcterms:W3CDTF">2020-08-10T12:53:00Z</dcterms:modified>
  <cp:revision>37</cp:revision>
  <dc:subject/>
  <dc:title/>
</cp:coreProperties>
</file>