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ALTERAÇÃO DE EDITAL E REABERTURA DOS PRAZ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 Nº 07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 Município de Viadutos/RS, torna público que houve ALTERAÇÃO NO EDITAL E REABERTURA DOS PRAZOS, o item </w:t>
      </w:r>
      <w:r>
        <w:rPr>
          <w:b/>
        </w:rPr>
        <w:t xml:space="preserve">6.4 "p" </w:t>
      </w:r>
      <w:r>
        <w:rPr/>
        <w:t>e</w:t>
      </w:r>
      <w:r>
        <w:rPr>
          <w:b/>
        </w:rPr>
        <w:t xml:space="preserve"> "q" </w:t>
      </w:r>
      <w:r>
        <w:rPr/>
        <w:t xml:space="preserve">sofreram alterações. A nova data de abertura será no dia </w:t>
      </w:r>
      <w:r>
        <w:rPr>
          <w:b/>
        </w:rPr>
        <w:t>10/08/2020</w:t>
      </w:r>
      <w:r>
        <w:rPr/>
        <w:t>. O restante do conteúdo do edital permanece inalterado. Maiores informações e cópia do Edital poderão ser obtidas na Prefeitura Municipal de Viadutos, sito à Rua Anastácio Ribeiro, nº 84, pelo fone (54) 3395-1800. Viadutos/RS, 15 de Julho de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iton dos Santos B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67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1800 – CEP: 99820-000 – VIADUTOS/RS e-mail: compras@viadutos.rs.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</w:rPr>
      <w:t>ESTADO DO RIO GRANDE DO SUL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2:00Z</dcterms:created>
  <dc:creator>Pref. Mun. Viadutos</dc:creator>
  <dc:description/>
  <cp:keywords/>
  <dc:language>en-US</dc:language>
  <cp:lastModifiedBy>Usuario</cp:lastModifiedBy>
  <cp:lastPrinted>2014-04-14T17:03:00Z</cp:lastPrinted>
  <dcterms:modified xsi:type="dcterms:W3CDTF">2020-07-24T19:29:00Z</dcterms:modified>
  <cp:revision>4</cp:revision>
  <dc:subject/>
  <dc:title/>
</cp:coreProperties>
</file>