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971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971/2020, que tem por objeto a Aquisição de veículo novo, zero kilometro, com capacidade de 7 lugares incluindo motorista, para a Secretaria da Saúde do Municipio de Viadutos-RS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ponchiado Jardine Veicul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7 de julh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5:00Z</dcterms:created>
  <dc:creator>Usuario</dc:creator>
  <dc:description/>
  <dc:language>en-US</dc:language>
  <cp:lastModifiedBy>Usuario</cp:lastModifiedBy>
  <dcterms:modified xsi:type="dcterms:W3CDTF">2020-07-17T13:06:00Z</dcterms:modified>
  <cp:revision>1</cp:revision>
  <dc:subject/>
  <dc:title/>
</cp:coreProperties>
</file>