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JURÍD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DALIDADE ...................: TOMADA DE PREÇO nº07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DATA DE ABERTURA DA LICITAÇÃO: 08/07/202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DATA DE ABERTURA DAS PROPOSTAS: 23/07/20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HORÁRIO ......................: 09: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s termos do parágrafo único do art. 38 da Lei Federal nº 8666/93 e suas alterações posteriores, examinamos os termos e documentos referentes a abertura do presente processo licitató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abertura desta licitação, assim como a lavratura dos documentos preliminares, obedeceu o determinado pela referida legis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lo preenchimento dos requisitos legais, aprovamos a abertura e os termos do presente, opinando pelo prosseguimento deste processo licitatório, em seus demais trâmites leg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nicípio de Viadutos, em  07 de Julho de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ia Juríd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00Z</dcterms:created>
  <dc:creator>Prefeitura Municipal de Viadutos</dc:creator>
  <dc:description/>
  <cp:keywords/>
  <dc:language>en-US</dc:language>
  <cp:lastModifiedBy>Usuario</cp:lastModifiedBy>
  <cp:lastPrinted>2016-06-21T08:41:00Z</cp:lastPrinted>
  <dcterms:modified xsi:type="dcterms:W3CDTF">2020-07-07T17:50:00Z</dcterms:modified>
  <cp:revision>13</cp:revision>
  <dc:subject/>
  <dc:title>Setor de Compras</dc:title>
</cp:coreProperties>
</file>