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Calibri" w:hAnsi="Calibri" w:eastAsia="Arial Unicode MS" w:cs="Calibri"/>
          <w:b w:val="false"/>
          <w:b w:val="false"/>
          <w:bCs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  <w:t>ATA nº 002/2020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ATA DA REUNIÃO DE DELIBERAÇÃO RELATIVA A ABERTURA DE ENVELOPES DE DOCUMENTOS E PROPOSTAS, REFERENTE AO EDITAL DE LICITAÇÃO MODALIDADE TOMADA DE PREÇOS Nº 06/2020, PROCESSO Nº 855/2020, ELABORADO PELO SETOR DE COMPRAS E LICITAÇÕES E APROVADO PELA ASSESSORIA JURÍDICA DO MUNICÍPIO DE VIADUTOS. Aos dois dias do mês de julho de dois mil e vinte (02.07.2020) às dez horas e vinte minutos (10h20min), na Sala da Secretaria de Administração da Prefeitura Municipal de Viadutos, sito à Rua Anastácio Ribeiro, número oitenta e quatro (nº 84), reuniu-se a Comissão de Licitações designada pela Portaria Municipal número oito,</w:t>
      </w:r>
      <w:bookmarkStart w:id="0" w:name="_GoBack"/>
      <w:bookmarkEnd w:id="0"/>
      <w:r>
        <w:rPr>
          <w:rFonts w:eastAsia="Arial Unicode MS" w:cs="Calibri" w:ascii="Calibri" w:hAnsi="Calibri"/>
          <w:sz w:val="24"/>
          <w:szCs w:val="24"/>
        </w:rPr>
        <w:t xml:space="preserve"> de oito de janeiro de dois mil e vinte (nº 008/2020, de 08.01.2020), com a presença dos seguintes membros: Fernanda Taise Dolinski, Paulo Sergio Lazzarotto e Denize Maria Zonin, para deliberação da data e horário da abertura de envelopes de documentos e propostas e respectiva análise, referentes a licitação modalidade tomada de preços número seis (nº 06/2020), que tem por objeto a </w:t>
      </w:r>
      <w:r>
        <w:rPr>
          <w:rFonts w:cs="Calibri" w:ascii="Calibri" w:hAnsi="Calibri"/>
          <w:sz w:val="24"/>
          <w:szCs w:val="24"/>
        </w:rPr>
        <w:t xml:space="preserve">contratação de empresa especializada em construção civil, sob regime de empreitada global, para execução de obras, incluindo fornecimento de materiais e mão-de-obra, necessários para a ampliação da  Escola Municipal Viadutos, conforme cronograma físico-financeiro, orçamento discriminado, memorial descritivo e projetos documentos anexo e que fazem parte integrante deste Edital. </w:t>
      </w:r>
      <w:r>
        <w:rPr>
          <w:rFonts w:eastAsia="Arial Unicode MS" w:cs="Calibri" w:ascii="Calibri" w:hAnsi="Calibri"/>
          <w:sz w:val="24"/>
          <w:szCs w:val="24"/>
        </w:rPr>
        <w:t>A Comissão realizará a abertura dos envelopes de documentos e propostas e, respectiva análise no dia sete de julho de dois mil e vinte(07.07.2020), as nove horas (09h00min), na Sala do Setor de Compras da Prefeitura Municipal de Viadutos, sito a Rua Anastácio Ribeiro número oitenta e quatro (nº 84), Centro, Viadutos/RS. As empresas participantes serão notificadas, nas formas da lei, da decisão da Comissão de Licitações. Nada mais havendo a constar e a tratar encerrou-se a reunião e a presente Ata que lida e achada conforme segue assinada pelos presentes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nastácio Ribeiro, 84 – Fone/Fax (54) 3395-1800 – Cep.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pacing w:val="6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5Char">
    <w:name w:val="Título 5 Char"/>
    <w:basedOn w:val="Fontepargpadro"/>
    <w:qFormat/>
    <w:rPr>
      <w:b/>
      <w:bCs/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0:00Z</dcterms:created>
  <dc:creator>User</dc:creator>
  <dc:description/>
  <dc:language>en-US</dc:language>
  <cp:lastModifiedBy>Usuario</cp:lastModifiedBy>
  <cp:lastPrinted>2019-10-21T09:21:00Z</cp:lastPrinted>
  <dcterms:modified xsi:type="dcterms:W3CDTF">2020-07-02T14:30:00Z</dcterms:modified>
  <cp:revision>2</cp:revision>
  <dc:subject/>
  <dc:title>EDITAL DE LICITAÇÃO</dc:title>
</cp:coreProperties>
</file>