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TA 002/2020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Web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TA DA REUNIÃO DE ABERTURA DE ENVELOPES E ANÁLISE DE PROPOSTAS REFERENTES AO PROCESSO Nº 689/2020, MODALIDADE CONVITE, Nº 01/2020, ELABORADO PELO SETOR DE COMPRAS E LICITAÇÕES E DEVIDAMENTE APROVADO PELA ASSESSORIA JURÍDICA DO MUNICÍPIO DE VIADUTOS. </w:t>
      </w:r>
      <w:r>
        <w:rPr>
          <w:color w:val="000000"/>
        </w:rPr>
        <w:t xml:space="preserve">Aos vinte e seis dias do mês de junho no ano de dois mil e vinte (26.06.2020), às nove horas (09:00), na Sala do Setor de Compras da Prefeitura Municipal de Viadutos, </w:t>
      </w:r>
      <w:r>
        <w:rPr/>
        <w:t xml:space="preserve">sito à Rua Anastácio Ribeiro, número oitenta e quatro (n° 84), </w:t>
      </w:r>
      <w:r>
        <w:rPr>
          <w:color w:val="000000"/>
        </w:rPr>
        <w:t xml:space="preserve">reuniu-se a Comissão de Licitação designada pela Portaria Municipal número oito de oito de janeiro de dois mil e vinte (nº 08/2020, de 08.01.2020), com a presença dos seguintes membros: Silvia Maria Bonavigo, Fernanda Taíse Dolinksi e Alan Asturian, para abertura de envelopes de propostas referentes a licitação supracitada. Após a abertura do Envelope 02 - DA PROPOSTA, constatou-se as melhores propostas na seguinte ordem: 1)  L.A. RODRIGUES &amp; L.G. RODRIGUES LTDA, com o valor de R$ 20.118,15 (vinte mil cento e dezoito reais com quinze centavos);  2) MARCOS BRITO ME, com o valor de R$ 20.439,82 (vinte mil quatrocentos e trinta e nove reais com oitenta e dois centavos) e 3) ANTONIO OLKOSKI &amp; CIA LTDA, com o valor de R$ 28.384,85 (vinte e oito mil trezentos e oitenta e quatro reais com oitenta e cinco centavos). Dessa forma sagrou-se vencedora por apresentar a melhor proposta a empresa </w:t>
      </w:r>
      <w:r>
        <w:rPr>
          <w:b/>
          <w:color w:val="000000"/>
        </w:rPr>
        <w:t>L.A. RODRIGUES &amp; L.G. RODRIGUES LTDA</w:t>
      </w:r>
      <w:r>
        <w:rPr>
          <w:color w:val="000000"/>
        </w:rPr>
        <w:t xml:space="preserve">. Conforme Lei Federal 8.666/93 e alterações posteriores será aberto o prazo de dois dias úteis para recurso quanto a fase da abertura de propostas. Não havendo recurso a licitação será encaminhada a autoridade superior para sua homologação e posterior assinatura do contrato. </w:t>
      </w:r>
      <w:r>
        <w:rPr>
          <w:iCs/>
        </w:rPr>
        <w:t xml:space="preserve">Nada mais havendo a tratar encerrou-se a presente ata que segue assinada pelos presentes. </w:t>
      </w:r>
    </w:p>
    <w:p>
      <w:pPr>
        <w:pStyle w:val="NormalWeb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76" w:before="240" w:after="2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16:00Z</dcterms:created>
  <dc:creator>Pref. Mun. Viadutos</dc:creator>
  <dc:description/>
  <cp:keywords/>
  <dc:language>en-US</dc:language>
  <cp:lastModifiedBy>Usuario</cp:lastModifiedBy>
  <cp:lastPrinted>2019-03-29T10:30:00Z</cp:lastPrinted>
  <dcterms:modified xsi:type="dcterms:W3CDTF">2020-06-26T12:35:00Z</dcterms:modified>
  <cp:revision>63</cp:revision>
  <dc:subject/>
  <dc:title>ATA 001/2009</dc:title>
</cp:coreProperties>
</file>