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TA 001/2020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TA DA REUNIÃO DE ABERTURA DE ENVELOPES E ANÁLISE DE DOCUMENTOS E PROPOSTAS REFERENTES AO PROCESSO Nº 869/2020, MODALIDADE CONVITE, Nº 02/2020, ELABORADO PELO SETOR DE COMPRAS E LICITAÇÕES E DEVIDAMENTE APROVADO PELA ASSESSORIA JURÍDICA DO MUNICÍPIO DE VIADUTO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Aos vinte e cinco dia do mês de junho de dois mil e vinte (25.06.2020), às nove horas (09:00), na Sala do Setor de Compras da Prefeitura Municipal de Viadutos, </w:t>
      </w:r>
      <w:r>
        <w:rPr/>
        <w:t xml:space="preserve">sito à Rua Anastácio Ribeiro, número oitenta e quatro (n° 84), </w:t>
      </w:r>
      <w:r>
        <w:rPr>
          <w:color w:val="000000"/>
        </w:rPr>
        <w:t xml:space="preserve">reuniu-se a Comissão de Licitação designada pela Portaria Municipal número oito, de oito de janeiro de dois mil e vinte (nº 08/2020, de 08.01.2020), com a presença dos seguintes membros: Fernanda Taíse Dolinksi, Denize Maria Zonin, Alan Asturian, para abertura de envelopes de documentos e propostas referentes a licitação supracitada. Foram convidadas as seguintes empresas: </w:t>
      </w:r>
      <w:r>
        <w:rPr>
          <w:b/>
          <w:color w:val="000000"/>
        </w:rPr>
        <w:t>RETÍFICA MOCELLIN LTDA, BARAZETTI COMÉRCIO DE PEÇAS E SERVIÇOS LTDA ME</w:t>
      </w:r>
      <w:r>
        <w:rPr>
          <w:color w:val="000000"/>
        </w:rPr>
        <w:t xml:space="preserve"> e </w:t>
      </w:r>
      <w:r>
        <w:rPr>
          <w:b/>
          <w:color w:val="000000"/>
        </w:rPr>
        <w:t>LUCAS RIBEIRO GOSCH</w:t>
      </w:r>
      <w:r>
        <w:rPr>
          <w:color w:val="000000"/>
        </w:rPr>
        <w:t xml:space="preserve">. Todas as convidadas apresentaram envelopes de documentos e propostas. Nenhuma empresa fez-se representar na Sessão. Após a abertura dos envelopes de documentos verificou-se que todas as empresas apresentaram toda a documentação conforme solicitado. Como as empresas não abriram mão dos recursos e prazos recursais, abre-se o prazo de recurso de dois dias úteis </w:t>
      </w:r>
      <w:r>
        <w:rPr>
          <w:iCs/>
        </w:rPr>
        <w:t xml:space="preserve">conforme Lei Federal 8.666/93 e alterações posteriores para abertura do Envelope n° 2 - DA PROPOSTA. Caso nenhuma empresa interpor recurso quanto a fase de Habilitação, fica estabelecida a data de trinta de junho de dois mil e vinte, às oito horas e trinta minutos. Os envelopes contendo as propostas ficarão guardados, rubricados, lacrados e indevassáveis no Cofre Municipal localizado no Setor de Tesouraria. Nada mais havendo a tratar encerrou-se a presente ata que segue assinada pelos presentes. </w:t>
      </w:r>
    </w:p>
    <w:p>
      <w:pPr>
        <w:pStyle w:val="NormalWeb"/>
        <w:shd w:fill="FFFFFF" w:val="clear"/>
        <w:spacing w:lineRule="auto" w:line="360" w:before="240" w:after="240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9-03-26T10:20:00Z</cp:lastPrinted>
  <dcterms:modified xsi:type="dcterms:W3CDTF">2020-06-25T18:00:00Z</dcterms:modified>
  <cp:revision>64</cp:revision>
  <dc:subject/>
  <dc:title>ATA 001/2009</dc:title>
</cp:coreProperties>
</file>