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03 – CARTA CONVITE  Nº 01/2020</w:t>
      </w:r>
    </w:p>
    <w:p>
      <w:pPr>
        <w:pStyle w:val="NormalWeb"/>
        <w:shd w:fill="FFFFFF" w:val="clear"/>
        <w:spacing w:lineRule="auto" w:line="360" w:before="240" w:after="240"/>
        <w:jc w:val="both"/>
        <w:rPr/>
      </w:pPr>
      <w:r>
        <w:rPr/>
        <w:t>ATA DA REUNIÃO DE REABERTURA, RECEBIMENTO E ANÁLISE DE ENVELOPES CONTENDO OS DOCUMENTOS E PROPOSTAS REFERENTE À LICITAÇÃO NA MODALIDADE DE CARTA CONVITE Nº 01/2020, PROCESSO Nº 689/2020, ELABORADO PELO SETOR DE COMPRAS E LICITAÇÕES E DEVIDAMENTE ANALISADO PELA ASSESSORIA JURÍDICA DO MUNICÍPIO DE VIADUTOS/RS que tem por objeto a seleção de propostas visando à contratação de uma empresa para a execução de calçamento com pedras irregulares e assentamento de meio-fio de basalto</w:t>
      </w:r>
      <w:r>
        <w:rPr>
          <w:b/>
        </w:rPr>
        <w:t xml:space="preserve"> </w:t>
      </w:r>
      <w:r>
        <w:rPr/>
        <w:t>totalizando 1.240,00m² de calçamento e 335,00m</w:t>
      </w:r>
      <w:r>
        <w:rPr>
          <w:b/>
        </w:rPr>
        <w:t xml:space="preserve"> </w:t>
      </w:r>
      <w:r>
        <w:rPr/>
        <w:t xml:space="preserve">lineares de meio-fio. Aos vinte e três dias do mês de junho de dois mil e vinte (23/06/2020), às nove horas (09:00), na Sala do Setor de Compras e Licitações da Prefeitura Municipal de Viadutos, sito à Rua Anastácio Ribeiro, número oitenta e quatro (nº84), reuniu-se a Comissão de Licitações designada pela Portaria Municipal nº 008/2020, de 08 de janeiro de 2020 com a presença dos seguintes membros: Alan Asturian, Fernanda Taíse Dolinski e Silvia Maria Bonavigo para análise dos envelopes de documentos e propostas, referentes a Carta Convite 01/2020. Apresentaram envelopes contendo as documentações e propostas as seguintes empresas: </w:t>
      </w:r>
      <w:r>
        <w:rPr>
          <w:b/>
        </w:rPr>
        <w:t>MARCOS BRITO ME</w:t>
      </w:r>
      <w:r>
        <w:rPr/>
        <w:t xml:space="preserve">, sem representante, </w:t>
      </w:r>
      <w:r>
        <w:rPr>
          <w:b/>
        </w:rPr>
        <w:t>L.A. RODRIGUES &amp; L.G. RODRIGUES LTDA</w:t>
      </w:r>
      <w:r>
        <w:rPr/>
        <w:t xml:space="preserve">, sem representante e </w:t>
      </w:r>
      <w:r>
        <w:rPr>
          <w:b/>
        </w:rPr>
        <w:t>ANTONIO OLKOSKI &amp; CIA</w:t>
      </w:r>
      <w:r>
        <w:rPr/>
        <w:t xml:space="preserve">, sem representante. </w:t>
      </w:r>
      <w:r>
        <w:rPr>
          <w:color w:val="000000"/>
        </w:rPr>
        <w:t xml:space="preserve">Após a abertura dos envelopes contendo DOCUMENTOS constatou-se que as empresas </w:t>
      </w:r>
      <w:r>
        <w:rPr>
          <w:b/>
        </w:rPr>
        <w:t>MARCOS BRITO ME</w:t>
      </w:r>
      <w:r>
        <w:rPr/>
        <w:t xml:space="preserve"> e </w:t>
      </w:r>
      <w:r>
        <w:rPr>
          <w:b/>
        </w:rPr>
        <w:t xml:space="preserve">L.A. RODRIGUES &amp; L.G. RODRIGUES LTDA </w:t>
      </w:r>
      <w:r>
        <w:rPr>
          <w:color w:val="000000"/>
        </w:rPr>
        <w:t xml:space="preserve">apresentaram toda documentação conforme exigido em Edital. A empresa </w:t>
      </w:r>
      <w:r>
        <w:rPr>
          <w:b/>
        </w:rPr>
        <w:t xml:space="preserve">ANTONIO OLKOSKI &amp; CIA </w:t>
      </w:r>
      <w:r>
        <w:rPr/>
        <w:t>apresentou a "</w:t>
      </w:r>
      <w:r>
        <w:rPr>
          <w:i/>
        </w:rPr>
        <w:t>Prova de Regularidade para com a Fazenda Federal e com a Dívida Ativa da União</w:t>
      </w:r>
      <w:r>
        <w:rPr/>
        <w:t xml:space="preserve">", vencida. Porém, como a empresa </w:t>
      </w:r>
      <w:r>
        <w:rPr>
          <w:b/>
        </w:rPr>
        <w:t xml:space="preserve">ANTONIO OLKOSKI &amp; CIA </w:t>
      </w:r>
      <w:r>
        <w:rPr/>
        <w:t xml:space="preserve">está enquadrada como Microempresa possui a possibilidade de apresentar a Certidão Válida até a data da assinatura do contrato, caso sagrar-se vencedora. Diante disso, todas as empresas participantes foram consideradas habilitadas a fase de abertura de propostas. Foi aberto o prazo de dois dias úteis para apresentação de recursos quanto a fase de Documentos, conforme Lei Federal 8.666/93 e alterações posteriores. Caso não haja interposição de recursos, a abertura de envelopes contendo as propostas será realizada na data de vinte e seis de junho de dois mil e vinte (26/06/2020), às nove horas (09:00). Os envelopes contendo as propostas serão guardados lacrados e indevassáveis no Cofre da Tesouraria do Município de Viadutos/RS. </w:t>
      </w:r>
      <w:r>
        <w:rPr>
          <w:iCs/>
        </w:rPr>
        <w:t xml:space="preserve">Nada mais havendo a tratar encerrou-se a presente ata que segue assinada pelos presentes. </w:t>
      </w:r>
    </w:p>
    <w:sectPr>
      <w:headerReference w:type="default" r:id="rId2"/>
      <w:type w:val="nextPage"/>
      <w:pgSz w:w="12240" w:h="15840"/>
      <w:pgMar w:left="1701" w:right="900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spacing w:before="120" w:after="0"/>
      <w:ind w:left="4600" w:right="57" w:hanging="0"/>
      <w:jc w:val="both"/>
    </w:pPr>
    <w:rPr>
      <w:rFonts w:ascii="Arial" w:hAnsi="Arial" w:eastAsia="Arial Unicode MS" w:cs="Arial"/>
      <w:spacing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4:00Z</dcterms:created>
  <dc:creator>Pref. Mun. Viadutos</dc:creator>
  <dc:description/>
  <cp:keywords/>
  <dc:language>en-US</dc:language>
  <cp:lastModifiedBy>Usuario</cp:lastModifiedBy>
  <cp:lastPrinted>2020-06-23T10:04:00Z</cp:lastPrinted>
  <dcterms:modified xsi:type="dcterms:W3CDTF">2020-06-23T13:04:00Z</dcterms:modified>
  <cp:revision>10</cp:revision>
  <dc:subject/>
  <dc:title>ATA 01</dc:title>
</cp:coreProperties>
</file>