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CESSÃO 02/2020</w:t>
      </w:r>
    </w:p>
    <w:p>
      <w:pPr>
        <w:pStyle w:val="Normal"/>
        <w:tabs>
          <w:tab w:val="clear" w:pos="708"/>
          <w:tab w:val="left" w:pos="4253" w:leader="none"/>
        </w:tabs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745/2020</w:t>
      </w:r>
    </w:p>
    <w:p>
      <w:pPr>
        <w:pStyle w:val="Normal"/>
        <w:tabs>
          <w:tab w:val="clear" w:pos="708"/>
          <w:tab w:val="left" w:pos="4253" w:leader="none"/>
        </w:tabs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MUNICIPAL DE VIADUTOS/RS,</w:t>
      </w:r>
      <w:r>
        <w:rPr>
          <w:rFonts w:cs="Arial" w:ascii="Arial" w:hAnsi="Arial"/>
          <w:sz w:val="24"/>
          <w:szCs w:val="24"/>
        </w:rPr>
        <w:t xml:space="preserve"> no uso de suas atribuições e de conformidade com a Lei Municipal nº2644/2010, comunica aos interessados que se encontram abertas inscrições para a concessão de licença para exploração de serviço de automóvel de aluguel - </w:t>
      </w:r>
      <w:r>
        <w:rPr>
          <w:rFonts w:cs="Arial" w:ascii="Arial" w:hAnsi="Arial"/>
          <w:b/>
          <w:sz w:val="24"/>
          <w:szCs w:val="24"/>
        </w:rPr>
        <w:t>TÁXI</w:t>
      </w:r>
      <w:r>
        <w:rPr>
          <w:rFonts w:cs="Arial" w:ascii="Arial" w:hAnsi="Arial"/>
          <w:sz w:val="24"/>
          <w:szCs w:val="24"/>
        </w:rPr>
        <w:t>, sob as condições previstas no presente Edital, que se rege pelas normas da Lei Municipal acima referida, e, no que couber pela Lei Federal nº 8.666/1993, e alterações posteriore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CEBIMENTO DAS INSCRIÇÕES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Os requerimentos de habilitação deverão ser apresentados até as </w:t>
      </w:r>
      <w:r>
        <w:rPr>
          <w:rFonts w:cs="Arial" w:ascii="Arial" w:hAnsi="Arial"/>
          <w:b/>
          <w:sz w:val="24"/>
          <w:szCs w:val="24"/>
        </w:rPr>
        <w:t>09:00 do dia 22 de junho de 2020</w:t>
      </w:r>
      <w:r>
        <w:rPr>
          <w:rFonts w:cs="Arial" w:ascii="Arial" w:hAnsi="Arial"/>
          <w:sz w:val="24"/>
          <w:szCs w:val="24"/>
        </w:rPr>
        <w:t>, no Setor de Licitações, sito na Rua Anastácio Ribeiro, 84, através de requerimento, anexo I, com juntada dos documentos exigidos no presente Edit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ÚMERO DE LICENÇAS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. O presente procedimento destina-se à concessão de 01 (Uma) licença(s) para automóvel de aluguel – </w:t>
      </w:r>
      <w:r>
        <w:rPr>
          <w:rFonts w:cs="Arial" w:ascii="Arial" w:hAnsi="Arial"/>
          <w:b/>
          <w:sz w:val="24"/>
          <w:szCs w:val="24"/>
        </w:rPr>
        <w:t xml:space="preserve">TÁXI, </w:t>
      </w:r>
      <w:r>
        <w:rPr>
          <w:rFonts w:cs="Arial" w:ascii="Arial" w:hAnsi="Arial"/>
          <w:sz w:val="24"/>
          <w:szCs w:val="24"/>
        </w:rPr>
        <w:t>no seguinte po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o de Taxi, n° 01, atualmente localizado na Av. Brasil, entre os canteiros centrais de fronte as quadras n°19 e n°20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AS REGRAS DA CONCESSÃO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. Poderão se habilitar à concessão da licença os proprietários de Veículos que cumprirem todos os requisitos previstos na Lei Municipal nº2644/2010 e aqueles exigidos por este Edital, devendo os veículos: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OCUMENTAÇÃO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 Os interessados em participar da licitação deverão atender as exigências contidas na Lei 8.666/93 e, ainda conforme solicitado no edital de licitação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certidão negativa do foro criminal, expedida há menos de 03 meses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habilitação para conduzir veículo automotor, em uma das categorias B, C, D ou E, assim definidas no art. 143 da Lei Federal n.º 9.503, de 23 de setembro de 199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 não ter sido multado no ano anterior à licitaçã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apresentar certidão negativa de registro de distribuição criminal, relativamente ao disposto no art. 329 do Código de Trânsito Brasileir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Certidão Negativa de débitos do Município de Viadutos;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f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mprovante de Situação Cadastral no CPF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testado de residência do proprietário, comprovando estar domiciliado no Município de Viadutos/R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ertificado de Vistoria do veículo, realizada por oficina mecânica, classificando seu estado de conservação como </w:t>
      </w:r>
      <w:r>
        <w:rPr>
          <w:rFonts w:cs="Arial" w:ascii="Arial" w:hAnsi="Arial"/>
          <w:b/>
          <w:sz w:val="24"/>
          <w:szCs w:val="24"/>
        </w:rPr>
        <w:t>ótim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bom </w:t>
      </w:r>
      <w:r>
        <w:rPr>
          <w:rFonts w:cs="Arial" w:ascii="Arial" w:hAnsi="Arial"/>
          <w:sz w:val="24"/>
          <w:szCs w:val="24"/>
        </w:rPr>
        <w:t xml:space="preserve">ou </w:t>
      </w:r>
      <w:r>
        <w:rPr>
          <w:rFonts w:cs="Arial" w:ascii="Arial" w:hAnsi="Arial"/>
          <w:b/>
          <w:sz w:val="24"/>
          <w:szCs w:val="24"/>
        </w:rPr>
        <w:t>regula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Certificado de Propriedade do veículo que pretendem licenciar como táxi, onde conste que o veículo possui menos de dez anos de fabricação, quatro portas e que possua predominantemente a cor branca,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j) </w:t>
      </w:r>
      <w:r>
        <w:rPr>
          <w:rFonts w:cs="Arial" w:ascii="Arial" w:hAnsi="Arial"/>
          <w:sz w:val="24"/>
          <w:szCs w:val="24"/>
        </w:rPr>
        <w:t>Declaração de que o mesmo atenda ao disposto no capitulo III- DOS VEICULOS, da lei municipal nº2644/2010 de 4 de agosto de 201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ível a juntada junto com o certificado do contrato de compra e venda do bem móve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Em caso de empresa, esta deverá apresentar os documentos exigidos nas alíneas a, b, c, d, e, f, todos em nome do motorista que realizará o serviço de transporte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Em caso de pessoa física, aquele que apresentar a documentação para fins de licença é quem deve prestar o serviço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3º -</w:t>
      </w:r>
      <w:r>
        <w:rPr>
          <w:rFonts w:cs="Arial" w:ascii="Arial" w:hAnsi="Arial"/>
          <w:sz w:val="24"/>
          <w:szCs w:val="24"/>
        </w:rPr>
        <w:t xml:space="preserve"> No caso de veículo </w:t>
      </w:r>
      <w:r>
        <w:rPr>
          <w:rFonts w:cs="Arial" w:ascii="Arial" w:hAnsi="Arial"/>
          <w:b/>
          <w:sz w:val="24"/>
          <w:szCs w:val="24"/>
        </w:rPr>
        <w:t>0 km</w:t>
      </w:r>
      <w:r>
        <w:rPr>
          <w:rFonts w:cs="Arial" w:ascii="Arial" w:hAnsi="Arial"/>
          <w:sz w:val="24"/>
          <w:szCs w:val="24"/>
        </w:rPr>
        <w:t xml:space="preserve"> não será exigida certificado de vistori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DA HABILITAÇÃO E JULGAMENTO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 </w:t>
      </w:r>
      <w:r>
        <w:rPr>
          <w:rFonts w:cs="Arial" w:ascii="Arial" w:hAnsi="Arial"/>
          <w:sz w:val="24"/>
          <w:szCs w:val="24"/>
        </w:rPr>
        <w:t>Serão habilitados aqueles que apresentarem toda documentação solicitada neste edital, bem como cumprir os requisitos necessários a mesm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 – Transcorrido o prazo para apresentação de requerimento de habilitação, a comissão de licitação analisará os pedidos, deferindo ou não os mesm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3 - </w:t>
      </w:r>
      <w:r>
        <w:rPr>
          <w:rFonts w:cs="Arial" w:ascii="Arial" w:hAnsi="Arial"/>
          <w:sz w:val="24"/>
          <w:szCs w:val="24"/>
        </w:rPr>
        <w:t>Após a análise em caso de mais de um interessado por ponto de taxi, a escolha se dará por SORTEIO, com intimação dos habilitados para querendo acompanhar o a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4 – </w:t>
      </w:r>
      <w:r>
        <w:rPr>
          <w:rFonts w:cs="Arial" w:ascii="Arial" w:hAnsi="Arial"/>
          <w:sz w:val="24"/>
          <w:szCs w:val="24"/>
        </w:rPr>
        <w:t>Lançado o Edital, aquele que se sentir prejudicado terá o prazo de 05 (cinco) dias para apresentar recurso à habil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5.5 –</w:t>
      </w:r>
      <w:r>
        <w:rPr>
          <w:rFonts w:cs="Arial" w:ascii="Arial" w:hAnsi="Arial"/>
          <w:sz w:val="24"/>
          <w:szCs w:val="24"/>
        </w:rPr>
        <w:t xml:space="preserve"> Havendo impugnação as habilitações, as mesmas serão julgadas e após, será definida data para que os interessados efetuem a escolha dos pontos de táxi definidos a concessão, observada a ordem de habilit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 - INÍCIO DA ATIVIDADE         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erá outorgada a licença ao pretendente que for classificado em primeiro lugar nos termos deste Edital, devendo, no prazo máximo de 60 (sessenta) dias, colocar em condições de tráfego o veículo licenciado e iniciar a atividade, sob pena de revogação da licença, que será concedida ao segundo classificado e assim sucessivamente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 xml:space="preserve">As permissões de serviços de carros de aluguel serão autorizadas em caráter pessoal e intransferível, pelo prazo de 01 (um) ano, sendo vedada qualquer forma de cessão da permissão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.3 - </w:t>
      </w:r>
      <w:r>
        <w:rPr>
          <w:rFonts w:cs="Arial" w:ascii="Arial" w:hAnsi="Arial"/>
          <w:sz w:val="24"/>
          <w:szCs w:val="24"/>
        </w:rPr>
        <w:t>As permissões serão renovadas anual e automaticamente, desde que os taxistas comprovem os requisitos e condicionantes exigidos por esta Lei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.4 - </w:t>
      </w:r>
      <w:r>
        <w:rPr>
          <w:rFonts w:cs="Arial" w:ascii="Arial" w:hAnsi="Arial"/>
          <w:sz w:val="24"/>
          <w:szCs w:val="24"/>
        </w:rPr>
        <w:t>Para fins do caput deste artigo, o permissionário deverá apresentar laudo de vistoria na Secretaria de Administração, assinado por profissional habilitado, certificando que o veículo atende os requisitos exigidos no Capítulo III desta Lei, 30 (trinta) dias antes do término da permissão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 - O referido laudo deverá, ainda, ser apresentado antes de iniciar as atividades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6 - Para fins de fiscalização no momento da entrega do citado laudo de vistoria será encaminhada cópia ao setor competente da fiscalização relativa ao efetivo exercício.”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DISPOSIÇÕES GERAIS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>. O ponto de táxi não constitui objeto de licença, podendo ser o local alterado pelo Município a qualquer temp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7.2</w:t>
      </w:r>
      <w:r>
        <w:rPr>
          <w:rFonts w:cs="Arial" w:ascii="Arial" w:hAnsi="Arial"/>
          <w:sz w:val="24"/>
          <w:szCs w:val="24"/>
        </w:rPr>
        <w:t xml:space="preserve">. A exploração do serviço de automóvel de aluguel - </w:t>
      </w:r>
      <w:r>
        <w:rPr>
          <w:rFonts w:cs="Arial" w:ascii="Arial" w:hAnsi="Arial"/>
          <w:b/>
          <w:sz w:val="24"/>
          <w:szCs w:val="24"/>
        </w:rPr>
        <w:t xml:space="preserve">TÁXI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ular-se-á pelas disposições da </w:t>
      </w:r>
      <w:r>
        <w:rPr>
          <w:rFonts w:cs="Arial" w:ascii="Arial" w:hAnsi="Arial"/>
          <w:b/>
          <w:sz w:val="24"/>
          <w:szCs w:val="24"/>
        </w:rPr>
        <w:t>Lei Municipal Nº 2644/2010 e Decreto Nº 128/2010</w:t>
      </w:r>
      <w:r>
        <w:rPr>
          <w:rFonts w:cs="Arial" w:ascii="Arial" w:hAnsi="Arial"/>
          <w:sz w:val="24"/>
          <w:szCs w:val="24"/>
        </w:rPr>
        <w:t xml:space="preserve"> em anex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7.3</w:t>
      </w:r>
      <w:r>
        <w:rPr>
          <w:rFonts w:cs="Arial" w:ascii="Arial" w:hAnsi="Arial"/>
          <w:sz w:val="24"/>
          <w:szCs w:val="24"/>
        </w:rPr>
        <w:t xml:space="preserve">. Constituem anexos e fazem parte integrante deste edital: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requerimento de inscrição;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</w:t>
      </w:r>
      <w:r>
        <w:rPr>
          <w:rFonts w:cs="Arial" w:ascii="Arial" w:hAnsi="Arial"/>
          <w:b/>
          <w:sz w:val="24"/>
          <w:szCs w:val="24"/>
        </w:rPr>
        <w:t>LEI MUNICIPAL Nº 2644/2010, DE 04 DE AGOSTO DE 2010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II - </w:t>
      </w:r>
      <w:r>
        <w:rPr>
          <w:rFonts w:cs="Arial" w:ascii="Arial" w:hAnsi="Arial"/>
          <w:b/>
          <w:sz w:val="24"/>
          <w:szCs w:val="24"/>
        </w:rPr>
        <w:t>DECRETO EXECUTIVO Nº 128/2010, DE 30 DE AGOSTO DE</w:t>
      </w:r>
      <w:r>
        <w:rPr>
          <w:rFonts w:cs="Arial" w:ascii="Arial" w:hAnsi="Arial"/>
          <w:b/>
          <w:sz w:val="24"/>
          <w:szCs w:val="24"/>
          <w:u w:val="single"/>
        </w:rPr>
        <w:t xml:space="preserve"> 2010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Minuta de Contrato de Concess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7.4</w:t>
      </w:r>
      <w:r>
        <w:rPr>
          <w:rFonts w:cs="Arial" w:ascii="Arial" w:hAnsi="Arial"/>
          <w:sz w:val="24"/>
          <w:szCs w:val="24"/>
        </w:rPr>
        <w:t>. Os recursos e demais procedimentos, no que couber, são os regulados pela Lei Federal nº 8.666/1.993, e alterações posterio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formações complementares serão prestadas na Prefeitura Municipal de Viadutos, no horário das 8h às 11:30h e das 13h30min às 17h, de segunda a sexta-feira, no Setor de Licitações, sito Rua Anastácio Ribeiro, 84 – fone/fax: (54) 3395-1800, e-mail: compras@viadutos.rs.gov.br.</w:t>
        <w:tab/>
        <w:tab/>
        <w:t>Viadutos, 15 de Maio de 202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TON DOS SANTOS BRU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: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H: 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o de Taxi Pretendido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eclaro para os devidos fins que as informações acima prestadas são verdadei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eguem anexos os documentos exigidos pelo Edital de Concessão n. 01/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Viadutos, .... de ...............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 DE CONCESSÃO DE SERVIÇOS DE TÁX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Administrativo n. ..../202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 – CONCEDENTE: MUNICÍPIO DE VIADUTOS</w:t>
      </w:r>
      <w:r>
        <w:rPr>
          <w:rFonts w:eastAsia="Arial Unicode MS" w:cs="Arial" w:ascii="Arial" w:hAnsi="Arial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 w:cs="Arial" w:ascii="Arial" w:hAnsi="Arial"/>
          <w:b/>
          <w:bCs/>
          <w:sz w:val="24"/>
          <w:szCs w:val="24"/>
        </w:rPr>
        <w:t>Claiton dos Santos Brum</w:t>
      </w:r>
      <w:r>
        <w:rPr>
          <w:rFonts w:eastAsia="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rasileiro, solteiro, portador da Cédula de Identidade RG nº 6033948925, inscrito no CPF sob nº 451.967.880-34, residente e domiciliado à Rua Pe. Henrique Koch, 74, Centro, Viadutos/RS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II – CONCESSIONÁRIO</w:t>
      </w:r>
      <w:r>
        <w:rPr>
          <w:rFonts w:eastAsia="Arial Unicode MS"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                                  , Pessoa Jurídica de Direito Privado, com sede na Rua 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ravante denominado CONCESSIONÁRIO, tendo em vista a homologação da Concorrência n° 001/2020, e de conformidade com a Lei Federal n. 8.666/1993 e alterações, firmam o presente contrato, mediante o estabelecimento das seguintes cláusul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LÁUSULA PRIMEIRA – O presente contrato tem como objeto a concessão de serviços de táxi para o Município, conforme autorização da </w:t>
      </w:r>
      <w:r>
        <w:rPr>
          <w:rFonts w:cs="Arial" w:ascii="Arial" w:hAnsi="Arial"/>
          <w:b/>
          <w:sz w:val="24"/>
          <w:szCs w:val="24"/>
        </w:rPr>
        <w:t>Lei Municipal Nº 2644/2010, DE 04 DE AGOSTO DE 2010</w:t>
      </w:r>
      <w:r>
        <w:rPr>
          <w:rFonts w:cs="Arial" w:ascii="Arial" w:hAnsi="Arial"/>
          <w:sz w:val="24"/>
          <w:szCs w:val="24"/>
        </w:rPr>
        <w:t>, no ponto: N° 01, atualmente localizado  na Av. Brasil, entre os canteiros centrais de fronte as quadras n°19 e n°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A  permissão de serviços de carros de aluguel é autorizadas em caráter pessoal e intransferível, pelo prazo de 01 (um) ano, sendo vedada qualquer forma de cessão da permissão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ermissões serão renovadas anual e automaticamente, desde que os taxistas comprovem os requisitos e condicionantes exigidos por 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LÁUSULA SEGUNDA – O CONCESSIONÁRIO deverá observar as exigências da Lei MunicipaL Nº 2644/2010, DE 04 DE AGOSTO DE 2010, bem como a tabela fixada no DECRETO EXECUTIVO Nº 128/2010, DE 30 DE AGOSTO DE 2010 e alteraçõ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LÁUSULA TERCEIRA – A concessão dos serviços de táxi obedecerá os requisito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 Lei Municipal Nº 2644/2010, assim como as demais Leis Municipal, Estadual e Federal vigent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ÁUSULA QUARTA – O CONCESSIONÁRIO deverá entrar em operação no prazo máximo de 60 (sessenta) dias, a contar da data da assinatura des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ÁUSULA QUINTA – Em caso de desistência do CONCESSIONÁRIO, dentro do prazo estabelecido para a concessão, ficará o CONCEDENTE livre de quaisquer indenizações e pagamentos de qualquer espécie relativos a conces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ÁUSULA SESTA – Em caso de inadimplemento de qualquer cláusula do presente contrato ou por conduta inadequada do CONCESSIONÁRIO, este estará sujeito às penalidades previstas na legislação municipal vig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ÁUSULA SÉTIMA – Caberá rescisão do presente instrumento, sem que assista direito ao CONCESSIONÁRIO a indenização de qualquer espécie quand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CONCESSIONÁRIO que não cumprir as obrigações assumidas no presente instrumento, tendo a parte inadimplente o prazo de 5 (cinco) dias para alegar o que entender de direi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O CONCESSIONÁRIO que infringir o disposto na Lei Municipal Nº 2644/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ando decorrido o prazo de vigência do presente contrato os trâmites a serem seguidos em conformidade com a Lei Municipal Nº 2644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correndo qualquer uma das hipóteses previstas nos artigos 77 a 80 da Lei Federal n° 8.666/199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LÁUSULA NONA  – O presente contrato está vinculado ao Edital de Concorrência n. 001/2020, à Lei Federal n. 8.666/1993 e suas alterações posteriores, Lei Federal n° 8.987/95 e Lei Municipal Nº 2644/201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LÁUSULA DÉCIMA  – As partes elegem o Foro da Comarca de Gaurama - RS, com exclusão de qualquer outro por mais privilegiado que sej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, por estarem justos e contratados, firmam o presente contrato, juntamente com duas testemunhas, que também assina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adutos/Rs,     .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VIDUTOS/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ssion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>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482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0:00Z</dcterms:created>
  <dc:creator>Silvia</dc:creator>
  <dc:description/>
  <cp:keywords/>
  <dc:language>en-US</dc:language>
  <cp:lastModifiedBy>Usuario</cp:lastModifiedBy>
  <cp:lastPrinted>2020-04-20T08:49:00Z</cp:lastPrinted>
  <dcterms:modified xsi:type="dcterms:W3CDTF">2020-05-18T18:36:00Z</dcterms:modified>
  <cp:revision>5</cp:revision>
  <dc:subject/>
  <dc:title/>
</cp:coreProperties>
</file>