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MORIAL DESCRITIV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ÃO DE OBRA PARA PAVIMENTAÇÃO COM PEDRAS IRREGULARES e ASSENTAMENTO DE MEIO FIO EM BASAL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B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  <w:tab/>
        <w:tab/>
        <w:t xml:space="preserve">EXECUÇÃO DE CALÇAMENTO COM PEDRAS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RREGULARES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OLE_LINK1"/>
      <w:bookmarkEnd w:id="0"/>
      <w:r>
        <w:rPr>
          <w:rFonts w:cs="Bookman Old Style" w:ascii="Bookman Old Style" w:hAnsi="Bookman Old Style"/>
          <w:b/>
          <w:sz w:val="24"/>
          <w:szCs w:val="24"/>
          <w:u w:val="single"/>
        </w:rPr>
        <w:t>LOCALIZAÇÃ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  <w:tab/>
        <w:t>PARTE DA RUA QUERINO MAI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UNICÍPI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  <w:tab/>
        <w:t>VIADUTOS/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DENTIFICAÇÃ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presente Memorial Descritivo tem como objetivo descrever os serviços par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Execução de calçamento com pedras irregulares e assentamento de meio-fio de basalto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otalizand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1.240,00m²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 calçamento e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335,00m </w:t>
      </w:r>
      <w:r>
        <w:rPr>
          <w:rFonts w:cs="Bookman Old Style" w:ascii="Bookman Old Style" w:hAnsi="Bookman Old Style"/>
          <w:color w:val="000000"/>
          <w:sz w:val="24"/>
          <w:szCs w:val="24"/>
        </w:rPr>
        <w:t>lineares de meio-f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TAPAS CONSTRUTIVA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.1- REGULARIZAÇÃO DO SUBLEITO: </w:t>
      </w:r>
      <w:r>
        <w:rPr>
          <w:rFonts w:cs="Bookman Old Style" w:ascii="Bookman Old Style" w:hAnsi="Bookman Old Style"/>
          <w:sz w:val="24"/>
          <w:szCs w:val="24"/>
        </w:rPr>
        <w:t>(EXECUTADO PELO MUNICÍPIO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m todo o trecho a ser pavimentado, será removido o solo impróprio para a base ou barro existente e refeito um subleito com material de boa resistência devidamente compactado de acordo com as Norma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2 - COMPACTAÇÃO DO SUBLEITO:</w:t>
      </w:r>
      <w:r>
        <w:rPr>
          <w:rFonts w:cs="Bookman Old Style" w:ascii="Bookman Old Style" w:hAnsi="Bookman Old Style"/>
          <w:sz w:val="24"/>
          <w:szCs w:val="24"/>
        </w:rPr>
        <w:t xml:space="preserve"> (EXECUTADO PELO MUNICÍPIO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s trechos onde ocorrer execução de aterros, deverá ser executado um talude na proporção de 1:3, ou seja, a cada metro de altura - três metros de base, também devidamente compactado, tudo de acordo com as Normas Técnicas para estes tipos de serviço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3- EXECUÇÃO DA BAS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MATERIAL FORNECIDO PELO MUNICÍPIO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bre o leito devidamente compactado e preparado, será espalhada uma camada de pedrisco solto e uniforme, com espessura aproximada de 5cm, destinada a compensar as irregularidades da bas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.4-MEIO FIO: </w:t>
      </w:r>
      <w:r>
        <w:rPr>
          <w:rFonts w:cs="Bookman Old Style" w:ascii="Bookman Old Style" w:hAnsi="Bookman Old Style"/>
          <w:sz w:val="24"/>
          <w:szCs w:val="24"/>
        </w:rPr>
        <w:t>(MATERIAL FORNECIDO PELO MUNICÍPIO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O meio fio será de pedra de basalto com dimensões aproximadas de (0,10x0,30x0,50)m, largura, altura e comprimento; o mesmo deverá ser devidamente assentado no solo e após o assentamento do calçamento, deverá ser devidamente acomodado com solo na parte de trás para seu travamen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.5-EXECUÇÃO DO CALÇAMENTO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MATERIAL FORNECIDO PELO MUNICÍPIO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As pedras irregulares serão de basalto com forma poliédrica de quatro a oito faces, com a face superior plana.  As dimensões deverão ficar entre os limites de 8 a 18 cm de diâmetro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s pedras serão distribuídas, ao longo do subleito, em leiras longitudinais espaçadas para facilitar a localização das linhas de referências para o assentament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panos serão demarcados cravando-se ponteiros de aço ao longo do eixo da pista, marca-se, nestes ponteiros, com auxilio de régua e nível de pedreiro, uma cota tal que, referida ao nível da guia, dê a seção transversal correspondente ao abaulamento ou superelevação estabelecida pelo projeto. Distende-se fortemente um cordel pela marca, de ponteiro a ponteiro, e um outro de cada ponteiro às guias, normalmente ao eixo da pista. Entre o eixo e as guias, outros cordéis devem ser distendidos paralelamente ao eixo, inicia-se então o assentamento das pedr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Pronta o meio fio, inicia-se o assentamento da primeira fileira, normal ao eixo, nesta fileira deverá haver uma junta coincidindo com o eixo da pista. As pedras deverão ser colocadas sobre a camada solta de pó-de-pedra, acertada no ato do assentamento de cada pedra pelo calceteiro. O calceteiro golpeia o paralelepípedo com o martelo de modo a trazer sua face superior ao nível do cordel. Assentada a primeira pedra, a segunda será  colocada ao seu lado, tocando-o ligeiramente e formando uma junta pelas irregularidades da face da pedra; esta por sua vez, será assentada como a primei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.6-REJUNTAMENTO: </w:t>
      </w:r>
      <w:r>
        <w:rPr>
          <w:rFonts w:cs="Bookman Old Style" w:ascii="Bookman Old Style" w:hAnsi="Bookman Old Style"/>
          <w:sz w:val="24"/>
          <w:szCs w:val="24"/>
        </w:rPr>
        <w:t>(MATERIAL FORNECIDO PELO MUNICÍPIO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rejunte das pedras será efetuado logo que seja concluído o seu assentamento, o intervalo entre uma e outra operação fica a critério da fiscalização; entretanto o rejuntamento deverá acompanhar de perto, o assentamento, principalmente em região chuvosa ou sujeitas às outras causas que possam danificar o calçamento já assentado, por não estar ainda fixado e protegido pelo rejuntamento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rejuntamento com pó de pedra será executado espalhando-se uma camada de pó-de-pedra de 2,00cm de espessura, sobre o calçamento, e forçando-se a penetração deste material nas juntas que ficaram entre as ped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.7-COMPACTAÇÃO: </w:t>
      </w:r>
      <w:r>
        <w:rPr>
          <w:rFonts w:cs="Bookman Old Style" w:ascii="Bookman Old Style" w:hAnsi="Bookman Old Style"/>
          <w:sz w:val="24"/>
          <w:szCs w:val="24"/>
        </w:rPr>
        <w:t>(EXECUTADO PELO MUNICÍPIO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go após a conclusão do serviço de rejunte, o calçamento será devidamente compactado até a completa fixação, isto é até quando não se observar movimentação da base. Qualquer irregularidade ou depressão que venha a surgir durante a compactação, deverá ser prontamente corrigida através da remoção e da recolocação das pedras com maior ou menor adição de material de assentamento, em quantidade suficiente à completa correção do defeito verific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Viadutos, 30 de abril de 202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laiton dos Santos Brum</w:t>
        <w:tab/>
        <w:tab/>
        <w:tab/>
        <w:t xml:space="preserve">        Cristiano Zordan Chiochet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 de Viadutos                         Engº Civil CREA-RS 120.006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                       Responsável Técnic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>
        <w:sz w:val="17"/>
        <w:szCs w:val="17"/>
      </w:rPr>
    </w:pPr>
    <w:r>
      <w:rPr>
        <w:sz w:val="17"/>
        <w:szCs w:val="17"/>
      </w:rPr>
      <w:t>Fones/Fax: (54) 395 – 1170 / 1236 / 1186 – Rua Anastácio Ribeiro, 84 – Caixa Postal 02 – CEP 99820-000 – VIADUTO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bCs/>
        <w:sz w:val="36"/>
      </w:rPr>
    </w:pPr>
    <w:r>
      <w:object w:dxaOrig="234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9pt;margin-top:-17.8pt;width:38.5pt;height:49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60516641" r:id="rId1"/>
      </w:object>
    </w:r>
    <w:r>
      <w:rPr>
        <w:b/>
        <w:bCs/>
        <w:sz w:val="36"/>
      </w:rPr>
      <w:t>PREFEITURA MUNICIPAL DE VIADUTOS</w:t>
    </w:r>
  </w:p>
  <w:p>
    <w:pPr>
      <w:pStyle w:val="Header"/>
      <w:jc w:val="both"/>
      <w:rPr>
        <w:sz w:val="28"/>
      </w:rPr>
    </w:pPr>
    <w:r>
      <w:rPr>
        <w:sz w:val="28"/>
      </w:rPr>
      <w:t xml:space="preserve">          </w:t>
    </w:r>
    <w:r>
      <w:rPr>
        <w:sz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  <w:lang w:val="pt-PT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4:00Z</dcterms:created>
  <dc:creator>FLAVIO SCHIMANSKI</dc:creator>
  <dc:description/>
  <cp:keywords/>
  <dc:language>en-US</dc:language>
  <cp:lastModifiedBy>Usuario</cp:lastModifiedBy>
  <cp:lastPrinted>2020-04-30T11:39:00Z</cp:lastPrinted>
  <dcterms:modified xsi:type="dcterms:W3CDTF">2020-04-30T18:24:00Z</dcterms:modified>
  <cp:revision>2</cp:revision>
  <dc:subject/>
  <dc:title>H A B I T E - S E</dc:title>
</cp:coreProperties>
</file>