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27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GÊNEROS ALIMENTÍCIOS PARA A MERENDA ESCOLAR PARA O PRIMEIRO SEMESTRE DE 2015, QUE FAZEM O MUNICÍPIO DE VIADUTOS E A EMPRESA </w:t>
      </w:r>
      <w:r>
        <w:rPr>
          <w:rFonts w:cs="Calibri"/>
          <w:b/>
          <w:sz w:val="23"/>
          <w:szCs w:val="23"/>
        </w:rPr>
        <w:t>JULIANA ZAGO 9391765106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</w:t>
      </w:r>
      <w:r>
        <w:rPr>
          <w:rFonts w:cs="Calibri"/>
          <w:b/>
          <w:sz w:val="23"/>
          <w:szCs w:val="23"/>
        </w:rPr>
        <w:t>JULIANA ZAGO 93917651068</w:t>
      </w:r>
      <w:r>
        <w:rPr>
          <w:rFonts w:cs="Calibri"/>
          <w:sz w:val="23"/>
          <w:szCs w:val="23"/>
        </w:rPr>
        <w:t>, com sede a Linha Canavial, N° 260, interior do Município de Viadutos/RS, inscrita no CNPJ 19.705576/0001-82, neste ato representada pela Sr(a). Juliana Zago, residente e domiciliada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6/2015, Processo n°258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gêneros alimentícios para a merenda escolar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iCs/>
          <w:sz w:val="24"/>
          <w:szCs w:val="24"/>
          <w:lang w:eastAsia="pt-BR"/>
        </w:rPr>
        <w:t>2.1</w:t>
      </w:r>
      <w:r>
        <w:rPr>
          <w:b/>
          <w:bCs/>
          <w:iCs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O valor total do presente contrato é de R$11.025,85 (Onze mil e vinte e cinco reais e oitenta e cinco centavos), referente aos itens constantes no quadro abaixo, conforme segue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82"/>
        <w:gridCol w:w="567"/>
        <w:gridCol w:w="3907"/>
        <w:gridCol w:w="1763"/>
        <w:gridCol w:w="14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ITE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QUANT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ESCRIÇ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ALOR 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ALOR TOT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Bolacha tipo caseira de açúcar mascavo. Unidades pesando aproximadamente 25g, com tamanhos regulares.  </w:t>
            </w:r>
            <w:r>
              <w:rPr/>
              <w:t>Sem adição de produtos químicos ou conservantes. Macia, isenta de mofo, de odores e de substâncias estranhas. Embalagem plástica, resistente, com aproximadamente 01kg. O produto deverá ser rotulado com data de fabricação, identificação do produto, ingredientes, prazo de validade. O produto deve ser entregu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R$ 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,7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Bolacha tipo caseira de mel. Unidades pesando aproximadamente 25g, com tamanhos regulares. </w:t>
            </w:r>
            <w:r>
              <w:rPr/>
              <w:t>Sem adição de produtos químicos ou conservantes. Macia, isenta de mofo, de odores e de substâncias estranhas. Embalagem plástica, resistente, com aproximadamente 01kg. O produto deverá ser rotulado com data de fabricação, identificação do produto, ingredientes, prazo de validade. O produto deve ser entregu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,7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Bolacha tipo caseira de milho.  Unidades pesando aproximadamente 25g, com tamanhos regulares. </w:t>
            </w:r>
            <w:r>
              <w:rPr/>
              <w:t>Sem adição de produtos químicos ou conservantes. Macia, isenta de mofo, de odores e de substâncias estranhas. Embalagem plástica, resistente, com aproximadamente 01kg. O produto deverá ser rotulado com data de fabricação, identificação do produto, ingredientes, prazo de validade. O produto deve ser entregu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0,3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Cuca caseira recheio doce. Com recheio de doce de leite, chocolate ou goiabada. Sem adição de produtos químicos ou conservantes. Com tamanhos regulares, pesando aproximadamente 1,5kg. Embalagem plástica resistente. O produto deverá ser rotulado com data de fabricação, identificação do produto, ingredientes e prazo de validade. O produto deve ser entregue em temperatura ambiente e em recipiente adequado – isopor ou caixa térmic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285,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Enroladinho de goiaba assado. Unidades com aproximadamente 35g, com tamanhos regulares. Recheado somente com goiabada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275,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Enroladinho de salsicha assado. Unidades com aproximadamente 35g, com tamanhos regulares. Recheado somente com salsicha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9,5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Esfirra de carne assada. 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13,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Esfirra de frango assada. 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13,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resca cabelo de anjo. 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92,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resca espaguete. 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4,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fresca talharim. 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47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pizza frango. Unidades com aproximadamente 35g, com tamanhos regulares. Recheadas com molho simples de tomate, queijo e frango desfiad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31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 de centei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em temperatura ambiente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398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 integral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em temperatura ambiente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94,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l assado de carne. Unidades com aproximadamente 35g, com tamanhos regulares. Recheado com carne bovina moída, tempero verde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96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dozinho. Unidades pesando aproximadamente 35g, com tamanhos regulares. Recheado com presunto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88,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</w:t>
      </w:r>
      <w:r>
        <w:rPr>
          <w:rFonts w:eastAsia="Arial Unicode MS"/>
          <w:sz w:val="24"/>
          <w:szCs w:val="24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4"/>
          <w:szCs w:val="24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6"/>
        <w:gridCol w:w="1715"/>
        <w:gridCol w:w="440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700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700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700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700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700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GENEROS DE ALIMENTAÇÃO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4"/>
          <w:szCs w:val="24"/>
          <w:lang w:eastAsia="pt-BR"/>
        </w:rPr>
        <w:t>de acordo com as necessidades do MUNICÍPIO</w:t>
      </w:r>
      <w:r>
        <w:rPr>
          <w:rFonts w:eastAsia="Arial Unicode MS"/>
          <w:sz w:val="24"/>
          <w:szCs w:val="24"/>
          <w:lang w:eastAsia="pt-BR"/>
        </w:rPr>
        <w:t>, conforme cronograma de entrega, expedido pela Secretaria de Educação do MUNICÍPIO, num prazo máximo de 02 (dois) dias úteis após o comunicado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7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8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1 O presente contrato terá vigência a contar da data de sua assinatura até a efetiva entrega dos produtos, e sua total quitação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23 de FEVEREIRO de 2015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 xml:space="preserve">JOVELINO JOSÉ BALDISSERA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Arial Unicode MS"/>
                <w:sz w:val="24"/>
                <w:szCs w:val="24"/>
                <w:lang w:eastAsia="pt-BR"/>
              </w:rPr>
              <w:t xml:space="preserve">Prefeito Municipal                                                           </w:t>
            </w: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 xml:space="preserve">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  <w:lang w:eastAsia="pt-BR"/>
              </w:rPr>
              <w:t xml:space="preserve">Contratante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JULIANA ZAGO 93917651068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JULIANA ZAGO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5:00Z</dcterms:created>
  <dc:creator>Pref. Mun. Viadutos</dc:creator>
  <dc:description/>
  <cp:keywords/>
  <dc:language>en-US</dc:language>
  <cp:lastModifiedBy>Usuario</cp:lastModifiedBy>
  <cp:lastPrinted>2015-02-24T10:58:00Z</cp:lastPrinted>
  <dcterms:modified xsi:type="dcterms:W3CDTF">2015-02-24T13:58:00Z</dcterms:modified>
  <cp:revision>4</cp:revision>
  <dc:subject/>
  <dc:title>E D I T A L DE LICITAÇÃO</dc:title>
</cp:coreProperties>
</file>