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035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sz w:val="24"/>
          <w:szCs w:val="24"/>
        </w:rPr>
        <w:t>SUPERMERCADO DEMARCO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SUPERMERCADO DEMARCO LTDA</w:t>
      </w:r>
      <w:r>
        <w:rPr>
          <w:rFonts w:eastAsia="Arial Unicode MS"/>
          <w:sz w:val="24"/>
          <w:szCs w:val="24"/>
        </w:rPr>
        <w:t xml:space="preserve">, Pessoa Jurídica de Direito Privado, com sede a Avenida Independência 500, bairro centro, na cidade de Viadutos/RS, inscrita no CNPJ nº 98.714.462/0001-75, neste ato representado pelo Sr. </w:t>
      </w:r>
      <w:r>
        <w:rPr>
          <w:rFonts w:eastAsia="Arial Unicode MS"/>
          <w:b/>
          <w:sz w:val="24"/>
          <w:szCs w:val="24"/>
        </w:rPr>
        <w:t>Dirceu Demarco</w:t>
      </w:r>
      <w:r>
        <w:rPr>
          <w:rFonts w:eastAsia="Arial Unicode MS"/>
          <w:sz w:val="24"/>
          <w:szCs w:val="24"/>
        </w:rPr>
        <w:t>, inscrito no CPF nº 353.713.660-91, portador da Cédula de Identidade nº 4015890629, expedida pela SSP/RS, residente e domiciliado n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lang w:eastAsia="pt-BR"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</w:t>
      </w:r>
      <w:r>
        <w:rPr>
          <w:b/>
          <w:lang w:eastAsia="pt-BR"/>
        </w:rPr>
        <w:t>R$3.911,06 (três mil novecentos e onze reais e seis centavos</w:t>
      </w:r>
      <w:r>
        <w:rPr>
          <w:lang w:eastAsia="pt-BR"/>
        </w:rPr>
        <w:t xml:space="preserve">)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Unidad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unitári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vejante sem cloro. Embalagem com 2litr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Álcool etílico hidratado 92,8º INPM Embalagem com 1 lit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Álcool gel, 500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sengordurante para cozinha com extrato de limão. Embalagem de 50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>Detergente líquido, testado dermatologicamente. Embalagem com 5litros, na fragrâncias neut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uardanapo de papel branco 24 cm x 22 cm. Embalagem: pacote com 5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>Papel toalha d</w:t>
            </w:r>
            <w:r>
              <w:rPr/>
              <w:t>esenvolvidas em papel gofrado cujo desenho exclusivo dispõe de canais de ar que absorvem a água.</w:t>
            </w:r>
            <w:r>
              <w:rPr>
                <w:rFonts w:eastAsia="Arial Unicode MS"/>
              </w:rPr>
              <w:t xml:space="preserve"> Embalagem: </w:t>
            </w:r>
            <w:r>
              <w:rPr>
                <w:rStyle w:val="StrongEmphasis"/>
                <w:b w:val="false"/>
              </w:rPr>
              <w:t>pacotes de 2 rol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>Purificador de ar (desodorizador de ambientes) com perfume suave. Embalagem: 360ml / 265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enços umedecidos embalagens econômicas com 450 unidades, </w:t>
            </w:r>
            <w:r>
              <w:rPr>
                <w:shd w:fill="FFFFFF" w:val="clear"/>
              </w:rPr>
              <w:t>para auxiliar  na higienização do bebê. Testados dermatologicamente. Fragrância suav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eticida 300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gelas de vidro, oval, grande co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gelas de vidro, retangular , grande co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gelas de vidro, retangular, grande se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pos de vidro, 20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ral de parede sanf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Álcool etílico hidratado 92,8º INPM com perfume de eucalipto. Embalagem com 1 lit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maciante de roupas com perfume de aloe vera. Embalagem com 2 litros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vental de cozinha tipo frontal. Composição: 100% poliéster e forro 100% PVC. Tamanho: 50cm x 7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lde plástico 15 litros com alça anatômica, bico direcionador, escala medidora de volume. Dimensões: 35,5cm x 32,3cm x 31,8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Bota de PVC injetado, branca, </w:t>
            </w:r>
            <w:r>
              <w:rPr>
                <w:rStyle w:val="StrongEmphasis"/>
              </w:rPr>
              <w:t>c</w:t>
            </w:r>
            <w:r>
              <w:rPr/>
              <w:t>ano longo (325 mm), com forro interno de poliéster e solado com desenho anti-derrapante. Números: 34(01 unidade), 37(01 unidade) e 38 (02 unidade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ra em pasta em embalagem de 13kg </w:t>
            </w:r>
            <w:r>
              <w:rPr>
                <w:rStyle w:val="StrongEmphasis"/>
                <w:b w:val="false"/>
              </w:rPr>
              <w:t>contendo silicone e ceras naturais. Indicada para a conservação e polimento de pisos a base de madeira, na cor vermelha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esoura de picotar 8 1/2",21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rcevejo colorido. Embalagem com 50 unidades em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xa d’água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tos plásticos tamanhos 15cm - 50x10 =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tos plásticos tamanhos 26cm - 25x10 =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tos papel tamanhos 15cm - 10x10 =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tos papel tamanhos 18 cm - 10x10 =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tos papel tamanhos 26 cm - 10x10 =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pos plásticos  50ml – 12 x100 = 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pos plásticos 100ml – 12 x100 = 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lang w:eastAsia="pt-BR"/>
        </w:rPr>
        <w:t>10</w:t>
      </w:r>
      <w:r>
        <w:rPr>
          <w:rFonts w:eastAsia="Arial Unicode MS"/>
          <w:lang w:eastAsia="pt-BR"/>
        </w:rPr>
        <w:t xml:space="preserve">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1"/>
        <w:gridCol w:w="1695"/>
        <w:gridCol w:w="45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1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COPA E COZINH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02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UPERMERCADO DEMARCO LTD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irceu Demarc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b/>
                <w:bCs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8:00Z</dcterms:created>
  <dc:creator>Pref. Mun. Viadutos</dc:creator>
  <dc:description/>
  <cp:keywords/>
  <dc:language>en-US</dc:language>
  <cp:lastModifiedBy>Usuario</cp:lastModifiedBy>
  <cp:lastPrinted>2015-03-04T08:44:00Z</cp:lastPrinted>
  <dcterms:modified xsi:type="dcterms:W3CDTF">2015-03-04T11:44:00Z</dcterms:modified>
  <cp:revision>7</cp:revision>
  <dc:subject/>
  <dc:title>E D I T A L DE LICITAÇÃO</dc:title>
</cp:coreProperties>
</file>