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Termo de Contrato nº 033/2015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left="3261" w:hanging="0"/>
        <w:jc w:val="both"/>
        <w:textAlignment w:val="baseline"/>
        <w:rPr/>
      </w:pPr>
      <w:r>
        <w:rPr>
          <w:rFonts w:eastAsia="Arial Unicode MS"/>
          <w:sz w:val="22"/>
          <w:szCs w:val="22"/>
        </w:rPr>
        <w:t>CONTRATO ADMINISTRATIVO PARA O FORNECIMENTO MATERIAL DE EXPEDIENTE, MATERIAL PROCESSAMENTO DE DADOS, MATERIAL DE COPA E COZINHA, MATERIAL DE LIMPEZA E HIGIENIZAÇÃO, MATERIAL EDUCATIVO E ESPORTIVO, APARELHOS E UTENSÍLIOS DOMÉSTICOS PARA A SECRETARIA MUNICIPAL DE EDUCAÇÃO, QUE FAZEM O MUNICÍPIO DE VIADUTOS E A EMPRESA</w:t>
      </w:r>
      <w:r>
        <w:rPr>
          <w:rFonts w:eastAsia="Arial Unicode MS"/>
          <w:b/>
          <w:sz w:val="22"/>
          <w:szCs w:val="22"/>
        </w:rPr>
        <w:t xml:space="preserve"> PATRICIA MARQUES MULLER-ME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sz w:val="22"/>
          <w:szCs w:val="22"/>
        </w:rPr>
        <w:t>Jovelino José Baldissera</w:t>
      </w:r>
      <w:r>
        <w:rPr>
          <w:rFonts w:eastAsia="Arial Unicode MS"/>
          <w:sz w:val="22"/>
          <w:szCs w:val="22"/>
        </w:rPr>
        <w:t>, brasileiro, casado, portador da cédula de identidade RG nº 9012613148, inscrito no CPF sob nº 037.866.330-53, residente e domiciliado a Rua Dondoni</w:t>
      </w:r>
      <w:r>
        <w:rPr>
          <w:rFonts w:eastAsia="PMingLiU;新細明體"/>
          <w:sz w:val="22"/>
          <w:szCs w:val="22"/>
        </w:rPr>
        <w:t xml:space="preserve">, nº 01, </w:t>
      </w:r>
      <w:r>
        <w:rPr>
          <w:rFonts w:eastAsia="Arial Unicode MS"/>
          <w:sz w:val="22"/>
          <w:szCs w:val="22"/>
        </w:rPr>
        <w:t>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DA: PATRICIA MARQUES MULLER-ME</w:t>
      </w:r>
      <w:r>
        <w:rPr>
          <w:rFonts w:eastAsia="Arial Unicode MS"/>
          <w:sz w:val="22"/>
          <w:szCs w:val="22"/>
        </w:rPr>
        <w:t xml:space="preserve">, Pessoa Jurídica de direito privado, com sede a Rua João Fridolino Benemann, nº 639, bairro Centro, na cidade de Feliz/RS, inscrita no CNPJ nº 17.766.803/0001-54, neste ato representada pelo Sr.() </w:t>
      </w:r>
      <w:r>
        <w:rPr>
          <w:rFonts w:eastAsia="Arial Unicode MS"/>
          <w:b/>
          <w:sz w:val="22"/>
          <w:szCs w:val="22"/>
        </w:rPr>
        <w:t>PATRICIA MARQUES MULLER</w:t>
      </w:r>
      <w:r>
        <w:rPr>
          <w:rFonts w:eastAsia="Arial Unicode MS"/>
          <w:sz w:val="22"/>
          <w:szCs w:val="22"/>
        </w:rPr>
        <w:t>, inscrito no CPF 020.511.910-77, portador da Cédula de Identidade nº 8105156973, expedida pela SJ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ab/>
        <w:tab/>
        <w:t>As partes acima qualificadas, com fundamento na Lei nº 8.666/93 e alterações, conforme descrito no Edital de Pregão Presencial nº 04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 Constitui o objeto do presente contrato a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14"/>
          <w:sz w:val="22"/>
          <w:szCs w:val="22"/>
        </w:rPr>
        <w:t>aquisição de</w:t>
      </w:r>
      <w:r>
        <w:rPr>
          <w:rFonts w:eastAsia="Arial Unicode MS"/>
          <w:sz w:val="22"/>
          <w:szCs w:val="22"/>
        </w:rPr>
        <w:t xml:space="preserve"> material de expediente, material processamento de dados, material de copa e cozinha, material de limpeza e higienização, material educativo e esportivo, aparelhos e utensílios domésticos para a Secretaria Municipal de Educaçã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Cs/>
          <w:sz w:val="22"/>
          <w:szCs w:val="22"/>
          <w:lang w:eastAsia="pt-BR"/>
        </w:rPr>
      </w:pPr>
      <w:r>
        <w:rPr>
          <w:bCs/>
          <w:iCs/>
          <w:sz w:val="22"/>
          <w:szCs w:val="22"/>
        </w:rPr>
        <w:t>2.1</w:t>
      </w:r>
      <w:r>
        <w:rPr>
          <w:sz w:val="22"/>
          <w:szCs w:val="22"/>
          <w:lang w:eastAsia="pt-BR"/>
        </w:rPr>
        <w:t xml:space="preserve"> O valor total do presente contrato é de </w:t>
      </w:r>
      <w:r>
        <w:rPr>
          <w:b/>
          <w:sz w:val="22"/>
          <w:szCs w:val="22"/>
          <w:lang w:eastAsia="pt-BR"/>
        </w:rPr>
        <w:t xml:space="preserve">R$9.643,20 (nove mil seiscentos e quarenta e três reais e vinte centavos </w:t>
      </w:r>
      <w:r>
        <w:rPr>
          <w:sz w:val="22"/>
          <w:szCs w:val="22"/>
          <w:lang w:eastAsia="pt-BR"/>
        </w:rPr>
        <w:t xml:space="preserve">), </w:t>
      </w:r>
      <w:r>
        <w:rPr>
          <w:bCs/>
          <w:sz w:val="22"/>
          <w:szCs w:val="22"/>
          <w:lang w:eastAsia="pt-BR"/>
        </w:rPr>
        <w:t>referente aos itens constantes no quadro abaixo, conforme segue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2"/>
        <w:gridCol w:w="956"/>
        <w:gridCol w:w="4093"/>
        <w:gridCol w:w="1205"/>
        <w:gridCol w:w="13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uantidad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dade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ário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do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pel Higiênico, com 12 pacotes com 4 rolos de 60 metros cada, folha simples, na cor branco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ixeiras grandes de plástico, 100litros,  com tamp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ixeiras de plástico pequenas, com tamp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estão de roupas grande 150litros, sem tamp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omba para chimarrão, de inox,  tamanho: médi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aldes de plástico, 20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igelas de vidro, redonda, grande com tamp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lherinha para café em inox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érmica de inox, 1,8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neta esferográfica com escrita na cor dourada 0,5mm, de primeira linh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aneta esferográfica com escrita na cor prata 0,5mm, de primeira linha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la líquida branca, a base de água, 100% lavável, com bico contra entupimento, não tóxica, embalagem com 40g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la de contato multiuso (E.V.A, isopor, cortiça, madeira) com bico aplicador, não tóxica Embalagem de 40g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lástico de borracha, tamanho 70mm, de borracha natural, embalagem com aproximadamente 110 unidades, cores variadas (ex. Borrachinha para dinheiro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litos de picolé pintados nas cores: verde, vermelho, amarelo, azul e branco, natural Embalagem com 100 unidades, sendo 06 pacotes de cada co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neta hidrográfica jumbo com tinta lavável. Estojo com 12 cor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neta destaca texto amarelo fluorescente. Embalagem: caixa com 12 unidad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la relevo glitter com bico aplicador. Embalagem com 6 unidades em cores divers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ssa de modelar amido supermacia com glitter. Embalagem: estojo com 12 cores sortida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pel crepom 0,48x2,00m, nas cores: branco, amarelo canário, verde bandeira, azul claro, azul escuro, rosa choque, rosa claro, amarelo gema, preto, verde folha, roxo, marrom, verde musgo, salmão, lilás, sendo 5 unidades de cada co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pel sulfite branco A4 (210x297mm), 75g/m². Embalagem: caixa  com 10 resmas de 500 folhas cad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pel sulfite verde A4 (210x297mm), 75g/m². Embalagem com 500 folha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pel sulfite amarelo A4 (210x297mm), 75g/m². Embalagem com 500 folha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pel sulfite azul A4 (210x297mm), 75g/m². Embalagem com 500 folha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pel sulfite rosa A4 (210x297mm), 75g/m². Embalagem com 500 folha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pel couchê textura casca de ovo. Embalagem com 20 folhas. Cor amarela. Gramatura 180g/m2 Tamanho A4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incel chato com pêlo de orelha de boi e cabo de madeira pintado na cor vermelha nº2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incel chato com pêlo de orelha de boi e cabo de madeira pintado na cor vermelha nº6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incel chato com pêlo de orelha de boi e cabo de madeira pintado na cor vermelha nº8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incel chato com pêlo de orelha de boi e cabo de madeira pintado na cor vermelha nº10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incel chato com pêlo de orelha de boi e cabo de madeira pintado na cor vermelha nº14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incel chato com pêlo de orelha de boi e cabo de madeira pintado na cor vermelha nº20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cido TNT cores: amarelo, azul, branco, verde, laranja,vermelho,rosa. 10 m de cada  co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alão “bexiga” de látex inflável liso cintilante nº 7. Cores: azul baby, vermelho natal, verde folha, verde maçã, amarelo sol, laranja, rosa Pink, preto, branco. Embalagem com 50 unidades. Sendo 10 de cada cor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nta magnética/ímã adesivada de 0,3mm ou 0,4 mm x 0,62 cm de largu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orracha para grafite oval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rcador permanente 12 cores, com ponta arredondad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stilete de metal 18mm, emborrachado e com travamento de lâmin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ápis de cor ecolápis sextavado. Embalagem: caixa com 24 cores sortida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rcador permanente 12 cores, com ponta arredondad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incel line com pêlo sintético de cabo de madeira na cor vermelho nº 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iz escolar colorido de primeira linha, não tóxico e antialérgico, embalado em caixa de 220 g com 55 unidades cad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2 O item anterior será pago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 xml:space="preserve">2.3 O pagamento pela aquisição dos produtos serão em até </w:t>
      </w:r>
      <w:r>
        <w:rPr>
          <w:rFonts w:eastAsia="Arial Unicode MS"/>
          <w:b/>
          <w:sz w:val="22"/>
          <w:szCs w:val="22"/>
          <w:lang w:eastAsia="pt-BR"/>
        </w:rPr>
        <w:t>10</w:t>
      </w:r>
      <w:r>
        <w:rPr>
          <w:rFonts w:eastAsia="Arial Unicode MS"/>
          <w:sz w:val="22"/>
          <w:szCs w:val="22"/>
          <w:lang w:eastAsia="pt-BR"/>
        </w:rPr>
        <w:t xml:space="preserve"> </w:t>
      </w:r>
      <w:r>
        <w:rPr>
          <w:rFonts w:eastAsia="Arial Unicode MS"/>
          <w:b/>
          <w:sz w:val="22"/>
          <w:szCs w:val="22"/>
          <w:lang w:eastAsia="pt-BR"/>
        </w:rPr>
        <w:t>dias após a entrega total dos mesmos</w:t>
      </w:r>
      <w:r>
        <w:rPr>
          <w:rFonts w:eastAsia="Arial Unicode MS"/>
          <w:sz w:val="22"/>
          <w:szCs w:val="22"/>
          <w:lang w:eastAsia="pt-BR"/>
        </w:rPr>
        <w:t>, com a apresentação da Nota Fiscal e sua liquidação. 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3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 xml:space="preserve">As despesas decorrentes da execução do presente contrato correrão a conta das seguintes dotações orçamentárias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73"/>
        <w:gridCol w:w="1711"/>
        <w:gridCol w:w="4533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1600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EXPEDIENTE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1600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EXPEDIENTE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1600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EXPEDIENTE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1700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PROCESSAMENTO DE DADOS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1700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PROCESSAMENTO DE DADOS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2200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LIMPEZA E PROD.DE HIGIENIZ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2200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LIMPEZA E PROD.DE HIGIENIZ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2100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COPA E COZINHA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1600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EXPEDIENTE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2200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LIMPEZA E PROD.DE HIGIENIZ.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4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Caberá ao MUNICÍPIO efetuar o pagamento pelo fornecimento do objeto do presente Contrato de acordo com o estabelecido na Cláusula Segun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5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5.2</w:t>
      </w:r>
      <w:r>
        <w:rPr>
          <w:rFonts w:eastAsia="Arial Unicode MS"/>
          <w:sz w:val="22"/>
          <w:szCs w:val="22"/>
          <w:lang w:eastAsia="pt-BR"/>
        </w:rPr>
        <w:t xml:space="preserve">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o Prazo para entrega da mercadori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Cs/>
          <w:sz w:val="22"/>
          <w:szCs w:val="22"/>
          <w:lang w:eastAsia="pt-BR"/>
        </w:rPr>
        <w:t>6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Os produtos discriminados na Cláusula Segunda deverão ser entregues em até 10 (dez) dias após o recebimento da ordem de compra, emitida por fax, e-mail ou AR pelo Setor Competente, sendo que o local de entrega é aquele descrito no edit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7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8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 xml:space="preserve">9.1 O presente contrato terá vigência a contar da data de sua assinatura até a efetiva entrega dos produtos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9.2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</w:rPr>
        <w:t xml:space="preserve">10.4 Caso o valor da licitação ultrapassar o montante dos recursos recebidos através do Programa, fica o Município autorizado a adquirir somente até o valor do repasse da União para o exercício de 2015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0.5 As partes elegem o Foro da Comarca de Gaurama/RS, para dirimir dúvidas ou questões oriundas da execução do presente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6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Viadutos/RS, 02 de Março de 2015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  <w:t>JOVELINO JOSÉ BALDISSER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sz w:val="22"/>
                <w:szCs w:val="22"/>
                <w:lang w:eastAsia="pt-BR"/>
              </w:rPr>
              <w:t>Prefeito Municip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sz w:val="22"/>
                <w:szCs w:val="22"/>
                <w:lang w:eastAsia="pt-BR"/>
              </w:rPr>
              <w:t>Contrat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PATRICIA MARQUES MULLER-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PATRICIA MARQUES MULLER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pt-BR"/>
              </w:rPr>
              <w:t>Contratada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stemunha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spacing w:before="240" w:after="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sz w:val="22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padrao1">
    <w:name w:val="textopadrao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7"/>
      <w:szCs w:val="17"/>
      <w:u w:val="non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45:00Z</dcterms:created>
  <dc:creator>Pref. Mun. Viadutos</dc:creator>
  <dc:description/>
  <cp:keywords/>
  <dc:language>en-US</dc:language>
  <cp:lastModifiedBy>Usuario</cp:lastModifiedBy>
  <cp:lastPrinted>2015-03-04T08:37:00Z</cp:lastPrinted>
  <dcterms:modified xsi:type="dcterms:W3CDTF">2015-03-04T11:37:00Z</dcterms:modified>
  <cp:revision>6</cp:revision>
  <dc:subject/>
  <dc:title>E D I T A L DE LICITAÇÃO</dc:title>
</cp:coreProperties>
</file>