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Termo de Contrato nº 032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</w:rPr>
        <w:t>CONTRATO ADMINISTRATIVO PARA O FORNECIMENTO MATERIAL DE EXPEDIENTE, MATERIAL PROCESSAMENTO DE DADOS, MATERIAL DE COPA E COZINHA, MATERIAL DE LIMPEZA E HIGIENIZAÇÃO, MATERIAL EDUCATIVO E ESPORTIVO, APARELHOS E UTENSÍLIOS DOMÉSTICOS PARA A SECRETARIA MUNICIPAL DE EDUCAÇÃO, QUE FAZEM O MUNICÍPIO DE VIADUTOS E A EMPRESA</w:t>
      </w:r>
      <w:r>
        <w:rPr>
          <w:rFonts w:eastAsia="Arial Unicode MS"/>
          <w:b/>
        </w:rPr>
        <w:t xml:space="preserve"> MIRLAU COMÉRCIO DE ARTIGOS PEDAGOGICOS LTDA-EPP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</w:rPr>
        <w:t>CONTRATADA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MIRLAU COMÉRCIO DE ARTIGOS PEDAGOGICOS LTDA-EPP,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</w:rPr>
        <w:t xml:space="preserve">Pessoa Jurídica de Direito Privado, com sede a Est. Octavo Frasca, n.º695, bairro Bellen Velho,  na cidade de Porto Alegre, inscrita no CNPJ nº 02.459.406/0001-62 neste ato representada pelo seu sócio proprietário Sr. </w:t>
      </w:r>
      <w:r>
        <w:rPr>
          <w:rFonts w:eastAsia="Arial Unicode MS"/>
          <w:b/>
        </w:rPr>
        <w:t>FABIO RAUBER</w:t>
      </w:r>
      <w:r>
        <w:rPr>
          <w:rFonts w:eastAsia="Arial Unicode MS"/>
        </w:rPr>
        <w:t>, inscrito no CPF n.º 986.309.890-68,  residente e domiciliado na cidade de Porto Alegre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04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.1 Constitui o objeto do presente contrato a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material de expediente, material processamento de dados, material de copa e cozinha, material de limpeza e higienização, material educativo e esportivo, aparelhos e utensílios domésticos para a Secretaria Municipal de Educ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lang w:eastAsia="pt-BR"/>
        </w:rPr>
      </w:pPr>
      <w:r>
        <w:rPr>
          <w:bCs/>
          <w:iCs/>
        </w:rPr>
        <w:t>2.1</w:t>
      </w:r>
      <w:r>
        <w:rPr>
          <w:lang w:eastAsia="pt-BR"/>
        </w:rPr>
        <w:t xml:space="preserve"> O valor total do presente contrato é de </w:t>
      </w:r>
      <w:r>
        <w:rPr>
          <w:b/>
          <w:lang w:eastAsia="pt-BR"/>
        </w:rPr>
        <w:t>R$8.504,05 (Oito mil quinhentos e quatro reais e cinco centavos</w:t>
      </w:r>
      <w:r>
        <w:rPr>
          <w:lang w:eastAsia="pt-BR"/>
        </w:rPr>
        <w:t xml:space="preserve">), </w:t>
      </w:r>
      <w:r>
        <w:rPr>
          <w:bCs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Quantidad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Unidad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unitári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sponja multiuso dupla face, face grossa na cor verde (fibra sintética abrasiva) e fina na cor amarela (esponja de poliuretano). Embalagem: pacote com 4 esponjas de 110mm x 74mm x 23m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enços duplos descartáveis, </w:t>
            </w:r>
            <w:r>
              <w:rPr>
                <w:shd w:fill="FFFFFF" w:val="clear"/>
              </w:rPr>
              <w:t>com 100 unidades,  de 14,8cm x 21,5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apel toalha com 2 dobras destacável, pacote com 2 rol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te plástico, com tampa 10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inta acripuff. Embalagem com 6 frascos de 20ml cada em cores varia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orracha branca escolar 3,3 x 2,3 x 0,08 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neta esferográfica média 34fc/azu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neta esferográfica média 34fc/pret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neta esferográfica média 34fc/vermelh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ips niquelados nº 2. Embalagem: caixa com 500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la relevo brilliant com bico aplicador. Embalagem com 6 unidades em cores divers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la relevo metallic com bico aplicador. Embalagem com 6 unidades em cores divers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ápis de cor jumbo com formato triangular ergonômico. Embalagem: caixa com 24 cores sortidas e um apontad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ápis carvão prensado (corpo preto) macio. Embalagem: caixa com 12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ápis de cor aquarelável. Embalagem: caixa com 24 cores sorti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pel, criativo A4 lumi papers em 5 cores. Embalagem com 50 folh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êmpera guache fantasia glitter. Embalagem: caixa com 6 cores sortidas de 15ml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inta confetti. Embalagem: caixa com 6 frascos de 15ml cada em cores divers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Tinta dimensional relevo 3D brilliant. Embalagem: caixa com 6 frascos de 15ml em cores varia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o nylon 60mm, 100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hapéu de aniversário, decorado de balõ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apel sulfite branco A4 (210x297mm), 60kg(Sulfite 60) .Embalagem: caixa com 10 resmas de 500 folha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rampeador alicate, grampos 26/6, com capacidade para 25 folhas, corpo metálico e apoio emborrachado, trilho fixo e duas posições para fixaçã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9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ápis de cor ecolápis colour grip. Embalagem: caixa com 48 cores sortid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pagadores em espuma para quadro negr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rcadores de página. Embalagem contendo 20 folhas de 25 x 43m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topadrao1"/>
                <w:rFonts w:eastAsia="Arial Unicode MS" w:cs="Times New Roman"/>
                <w:color w:val="000000"/>
                <w:sz w:val="20"/>
                <w:szCs w:val="20"/>
              </w:rPr>
              <w:t>Papel celofane 70x89cm nas cores: amarelo, azul, incolor, laranja, rosa,  verde, vermelho, sendo 25 unidade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asta com aba com elástico, chapas de 0,5mm, resistentes.</w:t>
              <w:br/>
              <w:t>No formato 320mm X 246mm, acomoda folhas dos tamanhos:</w:t>
              <w:br/>
              <w:t>A4, CARTA e OFICIO 9, nas cores: fumê e transparente, sendo 25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asta Aba e Elástico em cores sortidas. Formato:350x3x235m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O pagamento pela aquisição dos produtos serão em até </w:t>
      </w:r>
      <w:r>
        <w:rPr>
          <w:rFonts w:eastAsia="Arial Unicode MS"/>
          <w:b/>
          <w:lang w:eastAsia="pt-BR"/>
        </w:rPr>
        <w:t>10</w:t>
      </w:r>
      <w:r>
        <w:rPr>
          <w:rFonts w:eastAsia="Arial Unicode MS"/>
          <w:lang w:eastAsia="pt-BR"/>
        </w:rPr>
        <w:t xml:space="preserve"> </w:t>
      </w:r>
      <w:r>
        <w:rPr>
          <w:rFonts w:eastAsia="Arial Unicode MS"/>
          <w:b/>
          <w:lang w:eastAsia="pt-BR"/>
        </w:rPr>
        <w:t>dias após a entrega total dos mesmos</w:t>
      </w:r>
      <w:r>
        <w:rPr>
          <w:rFonts w:eastAsia="Arial Unicode MS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51"/>
        <w:gridCol w:w="1695"/>
        <w:gridCol w:w="45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4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1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COPA E COZINH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02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Unicode MS"/>
                <w:b/>
              </w:rPr>
              <w:t>MIRLAU COMÉRCIO DE ARTIGOS PEDAGOGICOS LTDA</w:t>
            </w:r>
            <w:r>
              <w:rPr>
                <w:rFonts w:eastAsia="Arial Unicode MS"/>
                <w:lang w:eastAsia="pt-B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lang w:eastAsia="pt-BR"/>
              </w:rPr>
            </w:pPr>
            <w:r>
              <w:rPr>
                <w:rFonts w:eastAsia="Arial Unicode MS"/>
                <w:b/>
              </w:rPr>
              <w:t>FABIO RAUBE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           </w:t>
      </w:r>
      <w:r>
        <w:rPr>
          <w:rFonts w:eastAsia="Times New Roman"/>
          <w:lang w:eastAsia="pt-BR"/>
        </w:rPr>
        <w:t xml:space="preserve">     </w:t>
      </w: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2:00Z</dcterms:created>
  <dc:creator>Pref. Mun. Viadutos</dc:creator>
  <dc:description/>
  <cp:keywords/>
  <dc:language>en-US</dc:language>
  <cp:lastModifiedBy>Usuario</cp:lastModifiedBy>
  <cp:lastPrinted>2015-03-04T08:33:00Z</cp:lastPrinted>
  <dcterms:modified xsi:type="dcterms:W3CDTF">2015-03-04T11:35:00Z</dcterms:modified>
  <cp:revision>6</cp:revision>
  <dc:subject/>
  <dc:title>E D I T A L DE LICITAÇÃO</dc:title>
</cp:coreProperties>
</file>