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 029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 </w:t>
      </w:r>
      <w:r>
        <w:rPr>
          <w:rFonts w:eastAsia="Arial Unicode MS"/>
          <w:b/>
        </w:rPr>
        <w:t>EJAK COMÉRCIO DE MATERIAIS PARA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 xml:space="preserve">EJAK COMÉRCIO DE MATERIAIS PARA ESCRITÓRIO LTDA, </w:t>
      </w:r>
      <w:r>
        <w:rPr>
          <w:rFonts w:eastAsia="Arial Unicode MS"/>
        </w:rPr>
        <w:t xml:space="preserve">Pessoa Jurídica de Direito Privado, com sede a Rua Ernesto Gali, n.º621 , bairro Três Vendas,  na cidade de Erechim, inscrita no CNPJ nº 00.503.028/0001-41, neste ato representada pelo seu sócio proprietário Sr. </w:t>
      </w:r>
      <w:r>
        <w:rPr>
          <w:rFonts w:eastAsia="Arial Unicode MS"/>
          <w:b/>
        </w:rPr>
        <w:t>Odair José Kuhn</w:t>
      </w:r>
      <w:r>
        <w:rPr>
          <w:rFonts w:eastAsia="Arial Unicode MS"/>
        </w:rPr>
        <w:t>, inscrito no CPF n.º 589.090.600-34, portador da Cédula de Identidade n.º 7037352478, expedida pela SSP/RS,  residente e domiciliado na Rua Ernesto Galli, nº 621,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lang w:eastAsia="pt-BR"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</w:t>
      </w:r>
      <w:r>
        <w:rPr>
          <w:b/>
          <w:lang w:eastAsia="pt-BR"/>
        </w:rPr>
        <w:t>R$8.720,38(Oito Mil setecentos e vinte reais e trinta e oito Centavos</w:t>
      </w:r>
      <w:r>
        <w:rPr>
          <w:lang w:eastAsia="pt-BR"/>
        </w:rPr>
        <w:t xml:space="preserve">)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mpador de vidros. Embalagem de 500 ml com pulverizad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3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ssoura tipo de palha, com três costuras, com cabo em madeir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6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endedor de roupas de madeira. Pcte com 12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Luva para procedimento</w:t>
            </w:r>
            <w:r>
              <w:rPr>
                <w:b/>
                <w:bCs/>
              </w:rPr>
              <w:t xml:space="preserve"> </w:t>
            </w:r>
            <w:r>
              <w:rPr/>
              <w:t>100% látex, levemente talcada. Embalagem: caixa com 100 unidades. Tamanho P,M, sendo 1 caixa de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9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ouca descartável na cor branca. Embalagem: pacote com 10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stola elétrica aplicadora de cola quente com corpo injetado em plástico, ponta metálica, potências 10 w, bi-volt automático, de 1ª lin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stola Para Silicone Cola Quente Profissional 80W Bivolt Wa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9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9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aco plástico transparente, medindo 7x24cm, embalagem com aproximadamente 1 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3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cotes de bastões de cola transparente grossa para pistola modelo profissional. Comprimento: 30 cm. Diâmetro: 11,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cotes de bastões de cola transparente fina para pistola modelo profissional. Comprimento: 30 cm. Diâmetro: 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obina para embalagem papel couché branco, 90g, 0,80x200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liter de PVC nas cores: ouro, azul turquesa, verde, vermelha, prata, pink, marrom, preto e irisado transparente. Embalagem de 3g, sendo 05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sopor. Tamanho: 1000 x 500 x 30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olha oficio A4, cores:amarelo, verde, azul e rosa, 05 pac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RT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ntura facial. Embalagem: cartela com 3 lápis jumbo (6 cores) e apontador cosmét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soura de uso geral 7” (178mm) com lâmina de aço inox, cabo azul em polipropileno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lão “bexiga” de látex liso imperial nº 9. Cores: vermelho, amarelo, azul, laranja, verde, branco, marrom. Embalagem com 50 unidades. Sendo 10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2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lão “bexiga” Poá dimensão de 23 cm de diâmetro, embalagem com 25 unidades, nº10. Cores preta, laranja, verde, rosa, vermelho, azul, amarelo, lilás. 10 pcts de cada c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5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reta para balão com cálice, comprimento aproximado 33cm, diâmetro aproximado 5mm, embalagem com 10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ta Pluma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derno espiral capa dura universitário com 96 folhas. Imagem da capa: pai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5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derno espiral capa dura 1/4 com 96 folhas. Imagem da capa: pai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minado de PVC auto-adesivo transparente. Embalagem: rolo com 0,45x 30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z escolar branco de primeira linha, não tóxico e antialérgico, embalado em caixa de 220 g com 55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8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loco autoadesivo cubo neon, 50x50mm, com 40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topadrao1"/>
                <w:rFonts w:eastAsia="Arial Unicode MS" w:cs="Times New Roman"/>
                <w:color w:val="000000"/>
                <w:sz w:val="20"/>
                <w:szCs w:val="20"/>
              </w:rPr>
              <w:t>Bobina de papel pardo nos tamanhos de 80cm e 1,20 cm, sendo 1 bobina de cada tamanh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9,96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lang w:eastAsia="pt-BR"/>
        </w:rPr>
        <w:t>10</w:t>
      </w:r>
      <w:r>
        <w:rPr>
          <w:rFonts w:eastAsia="Arial Unicode MS"/>
          <w:lang w:eastAsia="pt-BR"/>
        </w:rPr>
        <w:t xml:space="preserve">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1"/>
        <w:gridCol w:w="1695"/>
        <w:gridCol w:w="45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1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COPA E COZINH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02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JAK COMÉRCIO DE MATERIAIS PARA ESCRITÓRIO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dair José Kuh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           </w:t>
      </w:r>
      <w:r>
        <w:rPr>
          <w:rFonts w:eastAsia="Times New Roman"/>
          <w:lang w:eastAsia="pt-BR"/>
        </w:rPr>
        <w:t xml:space="preserve">     </w:t>
      </w: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0:00Z</dcterms:created>
  <dc:creator>Pref. Mun. Viadutos</dc:creator>
  <dc:description/>
  <cp:keywords/>
  <dc:language>en-US</dc:language>
  <cp:lastModifiedBy>Usuario</cp:lastModifiedBy>
  <cp:lastPrinted>2015-03-04T11:20:00Z</cp:lastPrinted>
  <dcterms:modified xsi:type="dcterms:W3CDTF">2015-03-04T14:20:00Z</dcterms:modified>
  <cp:revision>7</cp:revision>
  <dc:subject/>
  <dc:title>E D I T A L DE LICITAÇÃO</dc:title>
</cp:coreProperties>
</file>