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8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 xml:space="preserve">WAN MED DISTRIBUIDORA DE MEDICAMENTOS LTDA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WAN MED DISTRIBUIDORA DE MEDICAMENTOS LTDA</w:t>
      </w:r>
      <w:r>
        <w:rPr>
          <w:rFonts w:eastAsia="Arial Unicode MS"/>
          <w:sz w:val="24"/>
          <w:szCs w:val="24"/>
        </w:rPr>
        <w:t xml:space="preserve"> Pessoa Jurídica de Direito Privado, com sede a Rua Irmão Felix, nº 181, Bairro Humaitá,  na cidade de Porto Alegre/RS, inscrita no CNPJ nº08.725.154/0001-52, neste ato representada pelo Sr(a). Carla Casagrande Canova, inscrito no CPF nº643.634.300-87, portador da Cédula de Identidade nº 1049660556, expedida pela SSP/RS ,  residente e domiciliado na cidade de Porto Alegre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.825,00(Um mil oitocentos e vinte e cinco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559"/>
        <w:gridCol w:w="1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aclofeno 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enzilpenicilina benzatina pó para suspensão injetável 1.200.000 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3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rometo de ipratrópio go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iclofenaco resinato 15mg/ml 2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2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c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is para reidratação pó para solução 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romazepam 3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1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amitriptilina 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fenitoína 100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6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9 de Março 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WAN MED DISTRIBUIDORA DE MEDICAMENTOS LTD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arla Casagrande Canov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4:00Z</dcterms:created>
  <dc:creator>Pref. Mun. Viadutos</dc:creator>
  <dc:description/>
  <cp:keywords/>
  <dc:language>en-US</dc:language>
  <cp:lastModifiedBy>Usuario</cp:lastModifiedBy>
  <cp:lastPrinted>2015-03-09T14:27:00Z</cp:lastPrinted>
  <dcterms:modified xsi:type="dcterms:W3CDTF">2015-03-09T17:34:00Z</dcterms:modified>
  <cp:revision>7</cp:revision>
  <dc:subject/>
  <dc:title>E D I T A L DE LICITAÇÃO</dc:title>
</cp:coreProperties>
</file>